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sz w:val="32"/>
          <w:szCs w:val="32"/>
        </w:rPr>
        <w:t>МКОУ для детей-сирот и детей, оставшихся без попечения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рх-Чебулинский районный детский до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 задачи доклада - привлечь общественность и власть к проблемам и оценке деятельности учреждения, расширить круг социальных партнеров, повысить эффективность их деятельности в интересах детского дома. Показать прозрачность правил и процедур, регламентирующих уклад жизни нашего учреждения.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Краткая историческая справка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54170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ое казённое образовательное учреждение для детей-сирот и детей, оставшихся без попечения родителей «Верх-Чебулинский районный детский дом» был образован по распоряжению главы администрации Чебулинского района Кемеровской области от 29 декабря 1994 года. 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Первым директором была Паршикова Любовь Алексеевна. В начальные годы существования шло становление учреждения, нарабатывались формы и методы воспитательной работы, зарождались традиции. Параллельно шло материально-техническое оснащение учреждение. 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С 1998 года по 2000год  директором детского дома был назначен Загайнов Сергей Юрьевич. В этот период было образовано подсобное хозяйство детского дома, организован летний лагерь труда и отдыха. 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 2000 по 2007 г.г. взял в свои руки управление детским домом Баталов Александр Иванович. Концепцией воспитательной работы детского дома для него являлось жизненное самоопределение воспитанников. Были организованы  органы самоуправления воспитанников, в группах стали работать домашние советы.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стоящее время  директором является Максимова Людмила Петровна.  По-прежнему поддерживаются традиции, зародившиеся при основании детского дома, нарабатываются и применяются новые формы и методы воспитательной работы. 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Работают специалисты узкого профиля: педагог-психолог, педагог-организатор, педагог дополнительного образования, социальный педагог, инструкторы по труду, инструктор по физкультуре. 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935" cy="20358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03581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42135" cy="21126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112645"/>
                    </a:xfrm>
                    <a:prstGeom prst="rect">
                      <a:avLst/>
                    </a:prstGeom>
                    <a:ln w="254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6810" cy="19678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6786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7770" cy="1976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чреждении имеются столярная мастерская, гараж  для сельскохозяйственной техники, две газели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ab/>
        <w:t xml:space="preserve">Действует подсобное хозяйство (огородничество), посильные работы, на котором выполняет производственная бригада воспитанников, организуемая ежегодно в летнее время. 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4440" cy="201231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1231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3825" cy="212153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2153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2012 году   МКОУ «Верх-Чебулинский районный детский дом»   прошло повторное лицензирование, и получило лицензию на право осуществления образовательной деятельности по образовательной программе «Дошкольное образование «Программа воспитание и образование в детском саду» под редакцией М.А. Васильевой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МКОУ «Верх-Чебулинский районный детский дом»   получило  лицензию на осуществление медицинской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решения задач умственного, эмоционального и физического развития личности ребенка имеются кабинеты педагога-психолога, социального педагога,  самоподготовки и библиотек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 встреч с родственниками, кандидатами в патронатные воспитатели и усыновители   предусмотрено уютное помещение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детского дома оборудована спортивная площадка с футбольным полем и детская игровая площадка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4710" cy="20021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4455" cy="2012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0260" cy="20529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Основные задачи функционирования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ценностные представления и отношения ребенка к себе, к другим людям, к семье, к природе, к труду, к миру, к человечест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ь к достижению успехов и самоутверждению в различных видах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созданию условий для получения воспитанниками качественного образования, формированию их потребности в 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теоретические и практические знания воспитанников через различные эффективные методы и приемы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декватной положительной самооценки и потребности в выборе нравственных форм самореализации и самоутвер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коррекции негативного и девиантного поведения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хозяйственному развитию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зданию благоприятной психологической атмосферы сотрудничества посредством организации индивидуальных, групповых форм творческой деятельност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Содержание и обучение воспитанников в учреждении осуществляются на основе полного государственного обеспеч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еятельность учреждения строится на принципах демократии, гуманизма, общедоступности, приоритета общечеловеческих ценностей, гражданственности, свободного развития личности, защиты прав и интересов воспитанник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 своей деятельности мы руководствуемся федеральными и региональными законами, постановлениями и распоряжениями Правительства РФ, международными актами в области защиты прав ребенка, решениями Комитета по образованию.            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ткие сведения о кадровом составе.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детском доме работают  20 педагогов. Из них имеют высшее образование – 12 человек,  среднее специальное – 8 человек. Четыре  педагога обучаются в высшем учебном завед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ысшую квалификационную категорию имеет – 2 человек, первую квалификационную категорию – 6 человек, вторую квалификационную категорию – 8 человек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Средний возраст педагогов   - 35л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9360" w:dyaOrig="4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-6.05pt;width:467.35pt;height:243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2210233" r:id="rId12"/>
        </w:objec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 материально-технической ба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тоянно работаем над улучшением условий жизни воспитанников, условий работы сотрудников. И прошедший год оказался не исключени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комнатах  детей  частично заменили мебель. Соорудили общую столовую. Провели косметический ремонт всех поме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41500" cy="17202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8280" cy="15868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6405" cy="16027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1955" cy="15811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4180" cy="15868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большая работа проводится по материальному обеспечению детей   одеждой, обувью, учебными и школьно-письменными принадлежностями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работ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дним   из важнейших направлений деятельности детского дома является социальная рабо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Социальные педагоги, сотрудничая с такими ведомствами, как органы опеки и попечительства, отделы социальной защиты, паспортно-визовой службой, районным и областным судом, вели просветительскую работу по разъяснению прав, реабилитационную и профориентационную работу с воспитанниками. Все воспитанники детского дома имеют документы по гражданству, по необходимости оформляются загранпаспорта. В тесном контакте педагоги работали с ближайшим окружением родственников детей, ими были обследованы все семьи воспитанников. Велась профориентационная работа с выпускниками детского дома, прочитаны лекции, проведено тестирование на профессиональную пригодность, подготовлен для практической работы пакет документов – тесты, опросники, методические раз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КОУ для детей-сирот и детей, оставшихся без попечения родителей «Верх-Чебулинский районный детский дом»  воспитывается - 3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дошкольного возраста – 2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, имеющие 1 родителя –   19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имеющие 2 родителя –  1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-сироты – 7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, состоящие на учете в КДН – 1 челове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получающие пенсию по потере одного из родителей –  14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895" w:dyaOrig="4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5pt;height:216.35pt" filled="f" o:ole="">
            <v:imagedata r:id="rId20" o:title=""/>
          </v:shape>
          <o:OLEObject Type="Embed" ProgID="" ShapeID="ole_rId19" DrawAspect="Content" ObjectID="_1189185953" r:id="rId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изована работа с детьми, требующими особого педагогического внимания. Педагоги   учат ребят ориентироваться в различных жизненных ситуациях, проводят беседы по правовому воспитанию.              Периодически приглашают в детский дом для профилактических бесед работников милиции, инспектора по делам несовершеннолетних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Активно проводится работа по устройству детей в семьи. Хорошие результаты дает такая форма устройства ребенка в семью, как гостевая семь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никулярное время 15 детей побывали в патронатных семьях района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роводится большая работа с кровной семьей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циально-психологическое   сопровождение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     </w:t>
      </w:r>
      <w:r>
        <w:rPr>
          <w:color w:val="000000"/>
          <w:sz w:val="28"/>
          <w:szCs w:val="28"/>
        </w:rPr>
        <w:t xml:space="preserve">В службе социально – медико-психологического сопровождения в детском доме состоят: 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-психолог; 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педагоги; 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ая медицинская сестра; </w:t>
      </w:r>
    </w:p>
    <w:p>
      <w:pPr>
        <w:pStyle w:val="Normal"/>
        <w:numPr>
          <w:ilvl w:val="0"/>
          <w:numId w:val="1"/>
        </w:numPr>
        <w:spacing w:before="0" w:after="280"/>
        <w:ind w:left="1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рач - психиатр. 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 распоряжении службы – кабинет социального педагога, психологический кабинет, актовый зал, медицинский кабин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едагог-психолог в течение года проводит психологическую диагностику различного профиля и предназначения, оказывает помощь воспитанникам, педагогическому коллективу в решении конкретных проблем, составляет психолого-педагогические заключ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Индивидуальная и групповая психологическая коррекция проводится психологом через тренинги, группы встреч, с использованием различных методов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 xml:space="preserve">В практической работе с детьми, испытывающими трудности в обучении и развитии, педагог-психолог учитывает принцип коррекции и развития - в свои занятия она включает системы коррекционно-компенсирующих упражнений, что способствует формированию у детей с ЗПР познавательных процессов – памяти, внимания, мышления речи, становлению интересов, раскрытию потенциала возможностей.              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b/>
          <w:bCs/>
          <w:color w:val="000000"/>
          <w:sz w:val="28"/>
          <w:szCs w:val="28"/>
        </w:rPr>
        <w:t>Организация обучения и воспит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воспитанников один из основных компонентов воспитательного процесса МКОУ «Верх-Чебулинский районный детский дом». </w:t>
      </w:r>
      <w:r>
        <w:rPr>
          <w:color w:val="000000"/>
          <w:sz w:val="28"/>
          <w:szCs w:val="28"/>
        </w:rPr>
        <w:t>Организация обучения и воспитания   в детском доме строится с учетом индивидуальных особенностей воспитанников в соответствии с учебным планом и расписаниями занят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Режим дня, обеспечивающий сочетание обучения, труда и отдыха, составляется с учетом круглосуточного пребывания воспитанников в учреждении. Домашние задания дети выполняют под контролем своих воспитателей и специалистов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 общеобразовательными школами района, где учатся наши дети, организована совместная работа по привитию воспитанникам учебных навыков и позитивных форм повед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Из   39 воспитанников школьного возраста обучаются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 </w:t>
      </w:r>
      <w:r>
        <w:rPr>
          <w:sz w:val="28"/>
          <w:szCs w:val="28"/>
        </w:rPr>
        <w:t xml:space="preserve">МБОУ «Верх-Чебулинская  СОШ»  </w:t>
      </w:r>
      <w:r>
        <w:rPr>
          <w:color w:val="000000"/>
          <w:sz w:val="28"/>
          <w:szCs w:val="28"/>
        </w:rPr>
        <w:t>-  25  человек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 </w:t>
      </w:r>
      <w:r>
        <w:rPr>
          <w:sz w:val="28"/>
          <w:szCs w:val="28"/>
        </w:rPr>
        <w:t xml:space="preserve">МКОУ «Чебулинская специальная (коррекционная)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                                                        -  12 человек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1 человек   - занимается в  подготовительном  класс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Положительные  моменты в работе по повышению успеваемости, общий итог успеваемости воспитанников повысился. </w:t>
      </w:r>
      <w:r>
        <w:rPr>
          <w:color w:val="000000"/>
          <w:sz w:val="28"/>
          <w:szCs w:val="28"/>
        </w:rPr>
        <w:t xml:space="preserve"> Это обусловлено усилием контроля со стороны воспитателей по проведению самоподготовок, а также проведение дополнительных занятий по отдельным предметам с теми воспитанниками, кому это было необходимо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object w:dxaOrig="6495" w:dyaOrig="4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62pt;margin-top:11.8pt;width:323.35pt;height:216.5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819288723" r:id="rId21"/>
        </w:object>
      </w:r>
      <w:r>
        <w:rPr>
          <w:color w:val="000000"/>
          <w:sz w:val="28"/>
          <w:szCs w:val="28"/>
        </w:rPr>
        <w:t>Успеваемость воспитанников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4 и 5» - 13 детей,     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с одной «3» - 2 ребенка,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с двумя «3» - 5 детей,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на «3 и 4»     - 17 детей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певающих н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лся общий уровень посещаемости.  Количество пропущенных часов по болезни немного сократ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, как и в прежние годы,  является основным направлением деятельности учреждения. Как и всякий объемный процесс - воспитание это многомерное и разнообразное  явление. С учетом специфики учреждения процесс воспитания в детском доме дополняется такими аспектами деятельности, как коррекция и адап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е воспитательной работы определя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7410" cy="39363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936240"/>
                          <a:chOff x="0" y="0"/>
                          <a:chExt cx="5947560" cy="393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560" cy="39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68760" y="1384920"/>
                            <a:ext cx="552600" cy="29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2604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документаль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6960" y="2072160"/>
                            <a:ext cx="68832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1224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2388960"/>
                            <a:ext cx="30600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76408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ость воспитанников в свобод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2388240"/>
                            <a:ext cx="30600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76336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2071440"/>
                            <a:ext cx="68832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81152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5480" y="1384200"/>
                            <a:ext cx="551880" cy="29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62532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дисципл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3600" y="1033200"/>
                            <a:ext cx="0" cy="46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9792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готовности к самостоятельной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150048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воспитательн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309.95pt" coordorigin="0,0" coordsize="9366,6199">
                <v:rect id="shape_0" stroked="f" o:allowincell="f" style="position:absolute;left:0;top:0;width:9365;height:6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43,2181" to="3812,2638" ID="_s111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white" stroked="t" o:allowincell="f" style="position:absolute;left:961;top:986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документальная работа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2515,3263" to="3598,3426" ID="_s11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fillcolor="white" stroked="t" o:allowincell="f" style="position:absolute;left:318;top:2854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line id="shape_0" from="3719,3762" to="4200,4423" ID="_s111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fillcolor="white" stroked="t" o:allowincell="f" style="position:absolute;left:2124;top:4353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ость воспитанников в свобод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oval>
                <v:line id="shape_0" from="5166,3761" to="5647,4422" ID="_s11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white" stroked="t" o:allowincell="f" style="position:absolute;left:5020;top:4352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е воспитание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oval>
                <v:line id="shape_0" from="5767,3262" to="6850,3424" ID="_s11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white" stroked="t" o:allowincell="f" style="position:absolute;left:6824;top:2853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5552,2180" to="6420,2638" ID="_s110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white" stroked="t" o:allowincell="f" style="position:absolute;left:6179;top:985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дисциплины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4683,1627" to="4683,2362" ID="_s110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fillcolor="white" stroked="t" o:allowincell="f" style="position:absolute;left:3571;top:154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готовности к самостоятельной жизни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oval id="shape_0" ID="_s1105" fillcolor="white" stroked="t" o:allowincell="f" style="position:absolute;left:3571;top:2363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воспитательной работы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овое воспитание присутствует во всех сторонах жизни деятельности воспитанников. Трудовая деятельность активно присутствует не только в летний период, когда работает летний лагерь труда и отдыха, но и на протяжении вс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дисциплины по сравнению с прошлыми годами повысился. Укрепление и поддержание дисциплины является направлением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Особое внимание уделяется выпускникам. С этими детьми проводятся дополнительные занятия по учебным предметам, ведется подготовка к экзамен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том году все определились с дальнейшим обучением.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оспитанники дошкольного возраста обучаются по программе обучения в детском саду под редакцией М.А.Васильевой и программам коррекционно-развивающего обучения. Воспитатели стараются в группе создать эмоционально-комфортный климат, уделяют внимание каждому ребенку. В своей работе используют различные методы, приемы, формы и средства. Одно из необходимых условий программы – организация предметно-развивающей среды в группе, которая способствует становлению базовых характеристик личности каждого ребенк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Правильно организованная развивающая среда позволяет каждому ребенку найти занятия по душе, поверить в свои силы и способност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За время существования детского дома сложились определенные </w:t>
      </w:r>
      <w:r>
        <w:rPr>
          <w:bCs/>
          <w:color w:val="000000"/>
          <w:sz w:val="28"/>
          <w:szCs w:val="28"/>
        </w:rPr>
        <w:t>тради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проведение праздников, мероприятий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 - День Знани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 -   День Учител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- праздник Осени, выставка «Мир моих увлечений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 - Новогодний праздник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- Рождественские посиделк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 - День защитника Отечества, День святого Валентин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 -   Женский день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рель - День смех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- День   Победы, последний звонок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 - День защиты дет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ы на природу (в течение года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исторических мест Кемеров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работы с детьми в каникулярное время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         </w:t>
      </w:r>
      <w:r>
        <w:rPr>
          <w:sz w:val="28"/>
          <w:szCs w:val="28"/>
        </w:rPr>
        <w:t>Проведена организация летнего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ы путевки в загородный оздоровительный лагерь – 24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делены путевки в санаторий – 6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развития в ближайшей перспектив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воспитательных задач необходим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овершенствовать     систему мониторинга за уровнем воспитанности и качеством жизни де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формирование у воспитанников потребности в здоровом образе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использование новых воспитательных технологий, направленных на достижение оптимального уровня развития каждого ребен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создание системы самореализации и социализации детей, формирование у них качеств характера, позволяющих противостоять негативному влиянию со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0:00Z</dcterms:created>
  <dc:creator>321</dc:creator>
  <dc:description/>
  <cp:keywords/>
  <dc:language>en-US</dc:language>
  <cp:lastModifiedBy>BOSS</cp:lastModifiedBy>
  <cp:lastPrinted>2011-07-15T09:56:00Z</cp:lastPrinted>
  <dcterms:modified xsi:type="dcterms:W3CDTF">2013-12-01T05:32:00Z</dcterms:modified>
  <cp:revision>25</cp:revision>
  <dc:subject/>
  <dc:title/>
</cp:coreProperties>
</file>