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КОУ «Верх-Чебулинский районны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А.И.Батал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-сирот и детей, оставшихся без попечени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рх-Чебулинский районный детский д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14 год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-Чебула</w:t>
      </w:r>
    </w:p>
    <w:p>
      <w:pPr>
        <w:pStyle w:val="Normal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Основные задачи доклад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- привлечь общественность и власть к проблемам и оценке деятельности учреждения, расширить круг социальных партнеров, повысить эффективность их деятельности в интересах детского дом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прозрачность правил и процедур, регламентирующих уклад жизни нашего учреждения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i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i/>
          <w:color w:val="000000"/>
          <w:sz w:val="28"/>
          <w:szCs w:val="28"/>
        </w:rPr>
        <w:t>Краткая историческая справк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Муниципальное казенное образовательное учреждение для детей-сирот и детей, оставшихся без попечения родителей «Верх-Чебулинский районный детский дом» был образован по распоряжению главы администрации Чебулинского района Кемеровской области 29 декабря 1994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реждения.</w:t>
      </w:r>
    </w:p>
    <w:p>
      <w:pPr>
        <w:pStyle w:val="Normal"/>
        <w:spacing w:lineRule="atLeast" w:line="33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Ти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бразовательное учреждение для детей-сирот и детей, оставшихся без попечения родителей. </w:t>
      </w:r>
    </w:p>
    <w:p>
      <w:pPr>
        <w:pStyle w:val="Normal"/>
        <w:spacing w:lineRule="atLeast" w:line="33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Ви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етский дом.</w:t>
      </w:r>
    </w:p>
    <w:p>
      <w:pPr>
        <w:pStyle w:val="Normal"/>
        <w:spacing w:lineRule="atLeast" w:line="33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Учредителем</w:t>
      </w:r>
      <w:r>
        <w:rPr>
          <w:sz w:val="28"/>
          <w:szCs w:val="28"/>
        </w:rPr>
        <w:t xml:space="preserve"> является муниципальное образование  Чебулинский муниципальный район.</w:t>
      </w:r>
    </w:p>
    <w:p>
      <w:pPr>
        <w:pStyle w:val="Normal"/>
        <w:spacing w:lineRule="atLeast" w:line="330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Организационно-правовая форма </w:t>
      </w:r>
      <w:r>
        <w:rPr>
          <w:sz w:val="28"/>
          <w:szCs w:val="28"/>
        </w:rPr>
        <w:t>– казенное учреждение.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29"/>
          <w:szCs w:val="29"/>
        </w:rPr>
        <w:t>Режим работы учреждения - круглосуточный.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28"/>
          <w:szCs w:val="28"/>
        </w:rPr>
        <w:t>Учреждение имеет лицензии на образовательную и медицинскую деятельность.</w:t>
        <w:tab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чреждения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ова Людмила Петровна, директор, первая квалификационная категор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Обухова Наталья Леонидовна, заместитель директора по учебно-воспитательной работе, первая квалификационная категор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Сабельникова Инна Алексеевна, заместитель директора по БЖ, первая квалификационная категория,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в Андрей Сергеевич, заместитель директора по АХЧ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кадрового состава.</w:t>
      </w:r>
    </w:p>
    <w:p>
      <w:pPr>
        <w:pStyle w:val="Normal"/>
        <w:spacing w:before="280" w:after="28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о-образовательный процесс в учреждении осуществляют 16 педагогов, из них 14 педагогов имеют высшую и первую квалификационную категорию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став и квалификация                                                                                              педагогов МКОУ «Верх-Чебулинский районный детский дом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ый уровень педагогов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4"/>
        <w:gridCol w:w="1265"/>
        <w:gridCol w:w="1264"/>
        <w:gridCol w:w="1265"/>
        <w:gridCol w:w="1264"/>
        <w:gridCol w:w="1265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учаются в пед.колледж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тся в ВУЗ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74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213.4pt" filled="f" o:ole="">
            <v:imagedata r:id="rId3" o:title=""/>
          </v:shape>
          <o:OLEObject Type="Embed" ProgID="" ShapeID="ole_rId2" DrawAspect="Content" ObjectID="_1870970372" r:id="rId2"/>
        </w:object>
      </w:r>
    </w:p>
    <w:p>
      <w:pPr>
        <w:pStyle w:val="Normal"/>
        <w:spacing w:before="280" w:after="280"/>
        <w:jc w:val="center"/>
        <w:rPr/>
      </w:pPr>
      <w:r>
        <w:rPr/>
        <w:t>Возрастная характеристика педагогов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64"/>
        <w:gridCol w:w="1265"/>
        <w:gridCol w:w="1264"/>
        <w:gridCol w:w="1265"/>
        <w:gridCol w:w="1264"/>
        <w:gridCol w:w="1265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25 л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35 л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-55 л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55 ле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135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pt;height:183.45pt" filled="f" o:ole="">
            <v:imagedata r:id="rId5" o:title=""/>
          </v:shape>
          <o:OLEObject Type="Embed" ProgID="" ShapeID="ole_rId4" DrawAspect="Content" ObjectID="_493142792" r:id="rId4"/>
        </w:objec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тестация педагогического коллектива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9"/>
        <w:gridCol w:w="1293"/>
        <w:gridCol w:w="1401"/>
        <w:gridCol w:w="1801"/>
        <w:gridCol w:w="160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шая кв.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.катег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5</w:t>
            </w:r>
          </w:p>
        </w:tc>
      </w:tr>
    </w:tbl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9525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25pt;height:225pt" filled="f" o:ole="">
            <v:imagedata r:id="rId7" o:title=""/>
          </v:shape>
          <o:OLEObject Type="Embed" ProgID="" ShapeID="ole_rId6" DrawAspect="Content" ObjectID="_1446791801" r:id="rId6"/>
        </w:objec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урсовая переподготовка педагогов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 учреждения проходят курсовую переподготовку вовремя, 1 педагог обучается в педагогическом колледже, 2 педагога – в ВУЗе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МКОУ «Верх-Чебулинский районный детский дом» работают специалисты узкого профиля: педагог-психолог, педагог-организатор, педагоги дополнительного образования, социальный педагог, инструкторы по труду, инструктор по физкультуре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чреждении имеются столярная мастерская, гараж  для сельскохозяйственной техники, две газел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ab/>
        <w:t xml:space="preserve">Действует подсобное хозяйство (огородничество), посильные работы, на котором выполняет производственная бригада воспитанников, организуемая ежегодно в летнее время. 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2012 году   МКОУ «Верх-Чебулинский районный детский дом»   прошло повторное лицензирование, и получило лицензию на право осуществления образовательной деятельности по образовательной программе «Дошкольное образование «Программа воспитание и образование в детском саду» под редакцией М.А. Васильевой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МКОУ «Верх-Чебулинский районный детский дом»   получило  лицензию на осуществление медицинск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решения задач умственного, эмоционального и физического развития личности ребенка имеются кабинеты педагога-психолога, социального педагога,  самоподготовки и библиоте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 встреч с родственниками, кандидатами в патронатные воспитатели и усыновители   предусмотрено уютное помещение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тского дома оборудована спортивная площадка с футбольным полем и детская игровая площадка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функционирования учре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нностные представления и отношения ребенка к себе, к другим людям, к семье, к природе, к труду, к миру, к человеч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к достижению успехов и самоутверждению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созданию условий для получения воспитанниками качественного образования, формированию их потребности в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теоретические и практические знания воспитанников через различные эффективные методы и приемы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декватной положительной самооценки и потребности в выборе нравственных форм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коррекции негативного и девиантного поведени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хозяйственному развитию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зданию благоприятной психологической атмосферы сотрудничества посредством организации индивидуальных, групповых форм творческой деятельно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одержание и обучение воспитанников в учреждении осуществляются на основе полного государственного обеспе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еятельность учреждения строится на принципах демократии, гуманизма, общедоступности, приоритета общечеловеческих ценностей, гражданственности, свободного развития личности, защиты прав и интересов воспитанник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 своей деятельности мы руководствуемся федеральными и региональными законами, постановлениями и распоряжениями Правительства РФ, международными актами в области защиты прав ребенка, решениями Комитета по образованию.           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 материально-технической ба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оянно работаем над улучшением условий жизни воспитанников, условий работы сотрудников. И прошедший год оказался не исключени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омнатах  детей  частично заменили мебель. Соорудили общую столовую. Провели косметический ремонт всех помещений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большая работа проводится по материальному обеспечению детей   одеждой, обувью, учебными и школьно-письменными принадлежностями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работ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дним   из важнейших направлений деятельности детского дома является социальная рабо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Социальные педагоги, сотрудничая с такими ведомствами, как органы опеки и попечительства, отделы социальной защиты, паспортно-визовой службой, районным и областным судом, вели просветительскую работу по разъяснению прав, реабилитационную и профориентационную работу с воспитанниками. Все воспитанники детского дома имеют документы по гражданству, по необходимости оформляются загранпаспорта. В тесном контакте педагоги работали с ближайшим окружением родственников детей, ими были обследованы все семьи воспитанников. Велась профориентационная работа с выпускниками детского дома, прочитаны лекции, проведено тестирование на профессиональную пригодность, подготовлен для практической работы пакет документов – тесты, опросники, методические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КОУ для детей-сирот и детей, оставшихся без попечения родителей «Верх-Чебулинский районный детский дом»  воспитывается -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, имеющие 1 родителя –   17 человек; 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имеющие 2 родителя –  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 – 3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олучающие пенсию по потере одного из родителей –  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ована работа с детьми, требующими особого педагогического внимания. Педагоги   учат ребят ориентироваться в различных жизненных ситуациях, проводят беседы по правовому воспитанию.              Периодически приглашают в детский дом для профилактических бесед работников милиции, инспектора по делам несовершеннолетни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ктивно проводится работа по устройству детей в семьи. Хорошие результаты дает такая форма устройства ребенка в семью, как гостевая семь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никулярное время все дети побывали в патронатных семьях район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оводится большая работа с кровной семье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циально-психологическое   сопровожде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 xml:space="preserve">В службе социально – медико-психологического сопровождения в детском доме состоят: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-психолог;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педагоги; 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медицинская сестра; </w:t>
      </w:r>
    </w:p>
    <w:p>
      <w:pPr>
        <w:pStyle w:val="Normal"/>
        <w:numPr>
          <w:ilvl w:val="0"/>
          <w:numId w:val="1"/>
        </w:numPr>
        <w:spacing w:before="0" w:after="280"/>
        <w:ind w:left="11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рач - психиатр. 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распоряжении службы – кабинет социального педагога, психологический кабинет, актовый зал, медицинский кабин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едагог-психолог в течение года проводит психологическую диагностику различного профиля и предназначения, оказывает помощь воспитанникам, педагогическому коллективу в решении конкретных проблем, составляет психолого-педагогические заклю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Индивидуальная и групповая психологическая коррекция проводится психологом через тренинги, группы встреч, с использованием различных метод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В практической работе с детьми, испытывающими трудности в обучении и развитии, педагог-психолог учитывает принцип коррекции и развития - в свои занятия она включает системы коррекционно-компенсирующих упражнений, что способствует формированию у детей с ЗПР познавательных процессов – памяти, внимания, мышления речи, становлению интересов, раскрытию потенциала возможностей.      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b/>
          <w:bCs/>
          <w:color w:val="000000"/>
          <w:sz w:val="28"/>
          <w:szCs w:val="28"/>
        </w:rPr>
        <w:t>Организация обучения и воспит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оспитанников один из основных компонентов воспитательного процесса МКОУ «Верх-Чебулинский районный детский дом». </w:t>
      </w:r>
      <w:r>
        <w:rPr>
          <w:color w:val="000000"/>
          <w:sz w:val="28"/>
          <w:szCs w:val="28"/>
        </w:rPr>
        <w:t>Организация обучения и воспитания   в детском доме строится с учетом индивидуальных особенностей воспитанников в соответствии с учебным планом и расписаниями занят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Режим дня, обеспечивающий сочетание обучения, труда и отдыха, составляется с учетом круглосуточного пребывания воспитанников в учреждении. Домашние задания дети выполняют под контролем своих воспитателей и специалистов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 общеобразовательными школами района, где учатся наши дети, организована совместная работа по привитию воспитанникам учебных навыков и позитивных форм повед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   29 воспитанников школьного возраста обучаются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 xml:space="preserve">МБОУ «Верх-Чебулинская  СОШ»  </w:t>
      </w:r>
      <w:r>
        <w:rPr>
          <w:color w:val="000000"/>
          <w:sz w:val="28"/>
          <w:szCs w:val="28"/>
        </w:rPr>
        <w:t>-  16  человек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 </w:t>
      </w:r>
      <w:r>
        <w:rPr>
          <w:sz w:val="28"/>
          <w:szCs w:val="28"/>
        </w:rPr>
        <w:t xml:space="preserve">МКОУ «Чебулин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                                                       -  13 человек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оложительные  моменты в работе по повышению успеваемости, общий итог успеваемости воспитанников повысился. </w:t>
      </w:r>
      <w:r>
        <w:rPr>
          <w:color w:val="000000"/>
          <w:sz w:val="28"/>
          <w:szCs w:val="28"/>
        </w:rPr>
        <w:t xml:space="preserve"> Это обусловлено усилием контроля со стороны воспитателей по проведению самоподготовок, а также проведение дополнительных занятий по отдельным предметам с теми воспитанниками, кому это было необходимо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object w:dxaOrig="649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11.8pt;width:323.35pt;height:216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0070366" r:id="rId8"/>
        </w:object>
      </w:r>
      <w:r>
        <w:rPr>
          <w:color w:val="000000"/>
          <w:sz w:val="28"/>
          <w:szCs w:val="28"/>
        </w:rPr>
        <w:t>Успеваемость воспитанников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4 и 5» - 13 детей,   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 одной «3» - 2 ребенк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 двумя «3» - 5 детей,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на «3 и 4»     - 17 детей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спевающих 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ся общий уровень посещаемости.  Количество пропущенных часов по болезни немного сократ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, как и в прежние годы,  является основным направлением деятельности учреждения. Как и всякий объемный процесс - воспитание это многомерное и разнообразное  явление. С учетом специфики учреждения процесс воспитания в детском доме дополняется такими аспектами деятельности, как коррекция и 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воспитательной работы определя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7410" cy="393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936240"/>
                          <a:chOff x="0" y="0"/>
                          <a:chExt cx="5947560" cy="39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39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8760" y="1384920"/>
                            <a:ext cx="552600" cy="29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604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окументаль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6960" y="2072160"/>
                            <a:ext cx="688320" cy="1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1224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прав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2388960"/>
                            <a:ext cx="30600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76408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ость воспитанников в свободн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388240"/>
                            <a:ext cx="30600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76336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2071440"/>
                            <a:ext cx="688320" cy="10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8115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5480" y="1384200"/>
                            <a:ext cx="55188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253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дисципл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3600" y="1033200"/>
                            <a:ext cx="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792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готовности к самостоятельной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500480"/>
                            <a:ext cx="141228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воспитательн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309.95pt" coordorigin="0,0" coordsize="9366,6199">
                <v:rect id="shape_0" stroked="f" o:allowincell="f" style="position:absolute;left:0;top:0;width:9365;height:6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3,2181" to="3812,2638" ID="_s1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fillcolor="white" stroked="t" o:allowincell="f" style="position:absolute;left:961;top:986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окументальная работа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2515,3263" to="3598,3426" ID="_s111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fillcolor="white" stroked="t" o:allowincell="f" style="position:absolute;left:318;top:2854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прав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719,3762" to="4200,4423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fillcolor="white" stroked="t" o:allowincell="f" style="position:absolute;left:2124;top:435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ость воспитанников в свободно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5166,3761" to="5647,4422" ID="_s11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fillcolor="white" stroked="t" o:allowincell="f" style="position:absolute;left:5020;top:4352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е воспитание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767,3262" to="6850,3424" ID="_s11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0" fillcolor="white" stroked="t" o:allowincell="f" style="position:absolute;left:6824;top:285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552,2180" to="6420,2638" ID="_s110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8" fillcolor="white" stroked="t" o:allowincell="f" style="position:absolute;left:6179;top:985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дисциплины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683,1627" to="4683,2362" ID="_s110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fillcolor="white" stroked="t" o:allowincell="f" style="position:absolute;left:3571;top:154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готовности к самостоятельной жизни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105" fillcolor="white" stroked="t" o:allowincell="f" style="position:absolute;left:3571;top:2363;width:2223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овое воспитание присутствует во всех сторонах жизни деятельности воспитанников. Трудовая деятельность активно присутствует не только в летний период, когда работает летний лагерь труда и отдыха, но и на протяжении вс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дисциплины по сравнению с прошлыми годами повысился. Укрепление и поддержание дисциплины является направление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Особое внимание уделяется выпускникам. С этими детьми проводятся дополнительные занятия по учебным предметам, ведется подготовка к экзамен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году все определились с дальнейшим обучением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оспитанники дошкольного возраста обучаются по программе обучения в детском саду под редакцией М.А.Васильевой и программам коррекционно-развивающего обучения. Воспитатели стараются в группе создать эмоционально-комфортный климат, уделяют внимание каждому ребенку. В своей работе используют различные методы, приемы, формы и средства. Одно из необходимых условий программы – организация предметно-развивающей среды в группе, которая способствует становлению базовых характеристик личности каждого ребенк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Правильно организованная развивающая среда позволяет каждому ребенку найти занятия по душе, поверить в свои силы и способ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За время существования детского дома сложились определенные </w:t>
      </w:r>
      <w:r>
        <w:rPr>
          <w:bCs/>
          <w:color w:val="000000"/>
          <w:sz w:val="28"/>
          <w:szCs w:val="28"/>
        </w:rPr>
        <w:t>тради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проведение праздников, мероприятий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 - День Знан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-   День Учител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- праздник Осени, выставка «Мир моих увлечений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- Новогодний праздни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- Рождественские посидел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- День защитника Отечества, День святого Валентин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-   Женский ден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ель - День смеха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- День   Победы, последний звон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- День защиты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ы на природу (в течение года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исторических мест Кемеров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работы с детьми в каникулярное врем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    </w:t>
      </w:r>
      <w:r>
        <w:rPr>
          <w:sz w:val="28"/>
          <w:szCs w:val="28"/>
        </w:rPr>
        <w:t>Проведена организация летнего отдых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ы путевки в загородный оздоровительный лагерь – 33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елены путевки в санаторий – 16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направления развития в ближайшей перспекти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воспитательных задач необходим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вершенствовать     систему мониторинга за уровнем воспитанности и качеством жизни де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формирование у воспитанников потребности в здоровом образе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использование новых воспитательных технологий, направленных на достижение оптимального уровня развития каждого ребен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создание системы самореализации и социализации детей, формирование у них качеств характера, позволяющих противостоять негативному влиянию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0:00Z</dcterms:created>
  <dc:creator>321</dc:creator>
  <dc:description/>
  <cp:keywords/>
  <dc:language>en-US</dc:language>
  <cp:lastModifiedBy>Admin</cp:lastModifiedBy>
  <cp:lastPrinted>2011-07-15T09:56:00Z</cp:lastPrinted>
  <dcterms:modified xsi:type="dcterms:W3CDTF">2015-02-12T09:26:00Z</dcterms:modified>
  <cp:revision>28</cp:revision>
  <dc:subject/>
  <dc:title/>
</cp:coreProperties>
</file>