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воспитательной работы</w:t>
      </w:r>
    </w:p>
    <w:p>
      <w:pPr>
        <w:pStyle w:val="TextBody"/>
        <w:rPr/>
      </w:pPr>
      <w:r>
        <w:rPr>
          <w:sz w:val="28"/>
          <w:szCs w:val="28"/>
        </w:rPr>
        <w:t>МКОУ «Верх-Чебулинский районный детский дом»</w:t>
      </w:r>
    </w:p>
    <w:p>
      <w:pPr>
        <w:pStyle w:val="TextBody"/>
        <w:rPr/>
      </w:pPr>
      <w:r>
        <w:rPr>
          <w:sz w:val="28"/>
          <w:szCs w:val="28"/>
        </w:rPr>
        <w:t>за 2012-2013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/>
      </w:pPr>
      <w:r>
        <w:rPr/>
        <w:t xml:space="preserve">         </w:t>
      </w:r>
      <w:r>
        <w:rPr/>
        <w:t xml:space="preserve">Учебная деятельность воспитанников один из основных компонентов воспитательного процесса учреждения. Результаты учебной деятельности – успеваемость воспитанников. В 2012-2013 г.г. в МБОУ «Верх-Чебулинская  СОШ» обучалось 23 воспитанника, в МКОУ «Чебулинская специальная (коррекционная) школа-интернат </w:t>
      </w:r>
      <w:r>
        <w:rPr>
          <w:lang w:val="en-US"/>
        </w:rPr>
        <w:t>VIII</w:t>
      </w:r>
      <w:r>
        <w:rPr/>
        <w:t xml:space="preserve"> вида» обучалось 15 детей. Дошкольников – 4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/>
      </w:pPr>
      <w:r>
        <w:rPr/>
        <w:t xml:space="preserve">Количество закончивших год без «3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/>
      </w:pPr>
      <w:r>
        <w:rPr/>
        <w:t>Количество закончивших с одной «3»: 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/>
      </w:pPr>
      <w:r>
        <w:rPr/>
        <w:t>Количество н/аттестованных без ув. причины: 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/>
      </w:pPr>
      <w:r>
        <w:rPr/>
        <w:t xml:space="preserve">Количество воспитанников, имеющих «2»: не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/>
      </w:pPr>
      <w:r>
        <w:rPr/>
        <w:t xml:space="preserve">Таким образом, качественная успеваемость по детскому дому составляет 8.9%, абсолютная успеваемость 100%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тский дом получил лицензию на образовательную деятельность и работает с дошкольниками    по  программе «Программа воспитания и обучения в детском саду»</w:t>
      </w:r>
    </w:p>
    <w:p>
      <w:pPr>
        <w:pStyle w:val="Normal"/>
        <w:jc w:val="center"/>
        <w:rPr/>
      </w:pPr>
      <w:r>
        <w:rPr/>
        <w:t>М.А. Васильевой (от 3 до 7 лет)</w:t>
      </w:r>
    </w:p>
    <w:p>
      <w:pPr>
        <w:pStyle w:val="1"/>
        <w:shd w:fill="FFFFFF" w:val="clear"/>
        <w:spacing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"Программа воспитания и обучения в детском саду" М.А. Васильева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88"/>
        <w:gridCol w:w="1670"/>
        <w:gridCol w:w="1906"/>
        <w:gridCol w:w="1980"/>
      </w:tblGrid>
      <w:tr>
        <w:trPr>
          <w:trHeight w:val="8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иды деятельности</w:t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занятия и работа в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овседневной жизни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Кто проводит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редняя группа </w:t>
            </w:r>
          </w:p>
        </w:tc>
      </w:tr>
      <w:tr>
        <w:trPr>
          <w:trHeight w:val="45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ебёнок и окружающий </w:t>
            </w:r>
            <w:r>
              <w:rPr>
                <w:color w:val="000000"/>
                <w:spacing w:val="-1"/>
                <w:sz w:val="24"/>
                <w:szCs w:val="24"/>
              </w:rPr>
              <w:t>мир. Предметное окружение. Явления общественной жизни</w:t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родное окружение. </w:t>
            </w:r>
            <w:r>
              <w:rPr>
                <w:color w:val="000000"/>
                <w:spacing w:val="-2"/>
                <w:sz w:val="24"/>
                <w:szCs w:val="24"/>
              </w:rPr>
              <w:t>Экологическое воспитание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речи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элементар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тематических </w:t>
            </w:r>
            <w:r>
              <w:rPr>
                <w:color w:val="000000"/>
                <w:spacing w:val="-2"/>
                <w:sz w:val="24"/>
                <w:szCs w:val="24"/>
              </w:rPr>
              <w:t>представлений.</w:t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пка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69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пликация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65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льное занятие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03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культурное занятие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94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овая работа</w:t>
            </w:r>
          </w:p>
          <w:p>
            <w:pPr>
              <w:pStyle w:val="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е волшебники»</w:t>
            </w:r>
          </w:p>
          <w:p>
            <w:pPr>
              <w:pStyle w:val="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итогам 2012-2013 учебного года 4 воспитанника были направлены на областную ПМПК. 3 воспитанника по решению ПМПК будут продолжать обучение в общеобразовательной школе повторно, 1 воспитанница продолжит обучение в МКОУ «Чебулинская специальная (коррекционная) школа-интернат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задач, поставленных на 2012-2013 уч.г. по повышению уровня успеваемости, учебная деятельность находилась под постоянным контролем администрации и воспитателей. Отчеты по успеваемости заслушивались ежемесячно на совещании при директоре, подводились итоги за четверти. Вопрос по успеваемости неоднократно рассматривался на совещании со старшими воспитателями и на малых педсоветах групп. Воспитателями осуществлялся непосредственный контроль учебной деятельности воспитанников, как в учреждении, так и при посещении школы. Также  проводилась дополнительная индивидуальная работа воспитателей с отстающими воспитанникам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>Положительные  моменты в работе по повышению успеваемости, общий итог успеваемости воспитанников стал выше предыдущего года. Повысился общий уровень посещаемости.  Количество пропущенных часов по болезни по сравнению с прошлым годом  сократило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анализе причин неудовлетворительных результатов успеваемости выявилось следующе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достаточно уделялось внимания отсутствию мотивации у воспитанников к учебной деятельности. Анализируя материалы малых педагогических советов видно, что, как правило, констатировались факты, наличие неуспевающих воспитанников. Работа с отстающими ограничивались общими формальными направлениями по усилению контроля (в большинстве случае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зкий уровень дисциплины на учебных занятиях повлек за собой пробелы в знаниях и соответственно снижение успеваемости у некоторых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ческая работа по предупреждению заболеваний ведется не на должном уровн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ая работа с отстающими в учебе воспитанниками проводится эпизодически, нет целенаправленного систематического подх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сть разногласия со школой (нет преемственности в поддержании дисциплин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достаточный контроль со стороны администрации за результатами работы воспитателей по повышению успеваем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выявленных проблем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/>
      </w:pPr>
      <w:r>
        <w:rPr/>
        <w:t xml:space="preserve">                 </w:t>
      </w:r>
      <w:r>
        <w:rPr/>
        <w:t xml:space="preserve">-  провести совместный педсовет по теме «Совместная деятельность педагогических                                     коллективов школы и детского дома по формированию у воспитанников умений учиться»;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-    еженедельное посещение школы воспитателями (по понедельникам), педагогом-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 xml:space="preserve">психологом (по четвергам), зам. директора по УВР (по пятницам), социальным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педагогом (по среда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министративный контроль за документальным оформлением учебной работы воспита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роение работы малых педсоветов с обязательным анализом проблем и решения их на методической осно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а алгоритма контроля за успеваемостью и работы с неуспевающими воспитанниками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тельная работа, как и в прежние годы,  является основным направлением деятельности учреждения. Как и всякий объемный процесс - воспитание это многомерное и разнообразное  явление. С учетом специфики учреждения процесс воспитания в детском доме дополняется такими аспектами деятельности, как коррекция и адапт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ояние воспитательной работы определяется по следующим критер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дисципли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е воспит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равственное воспит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ость воспитанников в свободное врем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управл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онно – документальная рабо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готовности выпускников детского дома к самостоятельной жизни.</w:t>
      </w:r>
    </w:p>
    <w:p>
      <w:pPr>
        <w:pStyle w:val="Normal"/>
        <w:ind w:left="840"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</w:t>
      </w:r>
    </w:p>
    <w:p>
      <w:pPr>
        <w:pStyle w:val="Normal"/>
        <w:ind w:left="840" w:right="-39" w:hanging="0"/>
        <w:rPr/>
      </w:pPr>
      <w:r>
        <w:rPr/>
        <w:t xml:space="preserve">По каждому направлению воспитателями детского дома была сформирована система целенаправленных воспитательных занятий - воспитательных часов, при проведении которых педагогами были использованы разные формы работы с воспитанниками: часы общения, интеллектуальные игры, спортивные марафоны, социально-культурные проекты, познавательные конкурсы, викторины, КВНы т.д.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Воспитанники детского дома принимали активное участие в конкурсах и мероприятиях, проводимых по линии Центра творчества, управления образования Чебулинского района, спортивной школы, и занимали призовые места.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ab/>
        <w:t xml:space="preserve"> Для целенаправленной воспитательной работы педагогами ведутся  индивидуальные диагностические  карты определения развития навыков ребенка, собрана информация о нем, отслеживается динамика его развития, определены цели и задачи индивидуальной работы.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ab/>
        <w:t xml:space="preserve">   Для организации досуга воспитанников в детском доме в 2012-2013 учебном году работал 1 кружок (оплата шла из фонда стимулирования, т.к. по штатному расписанию не предусмотрены).</w:t>
      </w:r>
    </w:p>
    <w:p>
      <w:pPr>
        <w:pStyle w:val="Normal"/>
        <w:ind w:left="840" w:hanging="0"/>
        <w:rPr/>
      </w:pPr>
      <w:r>
        <w:rPr/>
        <w:tab/>
        <w:t xml:space="preserve">  В течение года проводились традиционные праздничные мероприятия «Здравствуй страна знаний»,  ко дню матери «Тепло сердец для любимых мам» вечер ко дню пожилого человека «Супербабушка», праздники с конкурсами ко дню защитника Отечества и 8-ое марта и др.  </w:t>
      </w:r>
    </w:p>
    <w:p>
      <w:pPr>
        <w:pStyle w:val="Normal"/>
        <w:rPr/>
      </w:pPr>
      <w:r>
        <w:rPr/>
        <w:t xml:space="preserve">   </w:t>
      </w:r>
      <w:r>
        <w:rPr/>
        <w:tab/>
        <w:t>Воспитанники детского дома посещали спортивные секции в МБОУ «Верх-Чебулинская СОШ, а также кружки при Чебулинском Центре творчества, спортивной школы.</w:t>
      </w:r>
    </w:p>
    <w:p>
      <w:pPr>
        <w:pStyle w:val="Normal"/>
        <w:rPr/>
      </w:pPr>
      <w:r>
        <w:rPr/>
        <w:tab/>
      </w:r>
      <w:r>
        <w:rPr>
          <w:color w:val="000000"/>
        </w:rPr>
        <w:t>Можно отметить некоторое снижение активности деятельности кружков в детском доме. Значительно снизилась активность участия в конкурсах и выставках кружковцев как в учреждении, так и районного и областного уровня. Руководителям кружков необходимо активизировать деятельность в этом направлении, больше внимание уделять воспитательной работе, практической значимости полученных детьми знаний и умений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ab/>
        <w:t>Проводилась работа в период летних каникул педагогом-организатором, так как высвобождается от учебных занятий значительная часть времени, и воспитанники часто не могут найти себе нужное и интересное занятие. Воспитатели групп в период летних каникул не проводили запланированны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Хорошо в первом полугодии велась методическая работа, но использование методических наработок на низком уровне, особенно инновацио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всего вышесказанного необходимы следующие реш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жесточение администрацией контроля за работой воспитателей по укреплению дисциплины, ведению докумен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мер по укреплению дисципли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ение правильности ведения документации, составление проблемных анализ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За прошедший период в детский дом поступили 16 воспитанников подросткового возраста, которые проходя адаптационный период, показали небольшой процент заболеваем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сутствовала заболеваемость воспитанников педикулезом (вновь поступившие дети),  но отсутствия педикулеза позволило добиться в ходе ряда предпринятых мероприятий (постоянный осмотр, своевременное лечение, благодаря хорошей совместной работе медицинского персонала и воспитателей).</w:t>
      </w:r>
    </w:p>
    <w:p>
      <w:pPr>
        <w:pStyle w:val="Normal"/>
        <w:jc w:val="both"/>
        <w:rPr/>
      </w:pPr>
      <w:r>
        <w:rPr/>
        <w:tab/>
        <w:t>Однако наряду с некоторыми положительными моментами в работе по оздоровлению и физическому развитию воспитанников – в целом  результат работы в этом направлении удовлетворителен. Общее количество заболеваний воспитанников несколько сократилось, что в конечном итоге повлияло  на посещение детьми учебных занятий. Среднее количество простудных заболеваний в этом году ниже прошлогоднего результата. Санитарно-просветительная работа ведется по темам – личная гигиена, санитарное состояние помещения, правила проживания в коллективе и д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зическое развитие воспитанников нельзя назвать полноценным,  так как большая часть воспитанников курит.</w:t>
      </w:r>
    </w:p>
    <w:p>
      <w:pPr>
        <w:pStyle w:val="Normal"/>
        <w:jc w:val="both"/>
        <w:rPr/>
      </w:pPr>
      <w:r>
        <w:rPr/>
        <w:tab/>
        <w:t>Исходя из неутешительных итогов работы, по этому направлению необходимо обозначить существующие проблемы, непосредственно влияющие на физическое  здоровье воспитанников, а   конкрет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достаточно работает программа физического развития и оздоровления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або ведется профилактическая работа по предупреждению заболеваний, как медицинским персоналом, так и воспитательским составом (в основном просветительная работа) нет в наличии комплекса профилактических ме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о проводимых физкультурно-оздоровительных мероприятий практически нулево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над санитарным состоянием учреждения и в частности групп проводится не в должной мере. Со стороны медицинского персонала имеет место замалчивание фактов нарушения санитарного режима. Со стороны воспитательского состава имеет место пренебрежение в обеспечении санитарного режима.</w:t>
      </w:r>
    </w:p>
    <w:p>
      <w:pPr>
        <w:pStyle w:val="Normal"/>
        <w:jc w:val="both"/>
        <w:rPr/>
      </w:pPr>
      <w:r>
        <w:rPr/>
        <w:tab/>
        <w:t>Для решения выявленных проблем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жесточить административный контроль за внедрением здорового образа жизни, как среди воспитанников, так и среди сотруд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нообразить формы и методы санитарно-просветительной работы, максимально адаптируя их к существующей действи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ить детальный практический план  по профилактике заболеваний и физкультурно-оздоровительных мероприя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полнить материальную базу спортивным инвентар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жесточить медицинский и административный контроль над санитарным состоянием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0"/>
        <w:jc w:val="both"/>
        <w:rPr/>
      </w:pPr>
      <w:r>
        <w:rPr/>
        <w:t>организовать обучение и систематическую проверку знаний СанПи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жесточить контроль за правильностью и своевременностью ведения соответствующей докумен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кущем году велась работа по охране жизни и здоровья воспитанников, охрана труда результат деятельности учреждения по основам безопасности жизнедеятельности удовлетворительный, за год  произошло 2 несчастных случая с деть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ходя из анализа документов по охране труда было выявле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ведется, но не выполняется должным образом инструкция по соблюд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олной мере выполняется алгоритм проведения инструктажей;</w:t>
      </w:r>
    </w:p>
    <w:p>
      <w:pPr>
        <w:pStyle w:val="Normal"/>
        <w:jc w:val="both"/>
        <w:rPr/>
      </w:pPr>
      <w:r>
        <w:rPr/>
        <w:tab/>
        <w:t>Для исправления данных негативных моментов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ять меры по укреплению дисциплины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ить годовой детальный план работы по ОБЖ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жесточить контроль за проведением инструктажей по ОБЖ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жесточить контроль за ведением документации по ОБ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а основании вышеизложенного можно поставить цель и определить задачи на новый 2013-2014 учебный год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ab/>
        <w:t>Цель:</w:t>
      </w:r>
      <w:r>
        <w:rPr/>
        <w:t xml:space="preserve"> создание условий, обеспечивающих успешную интеграцию воспитанников детского дома в социокультурную сред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сновные задачи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- создать в учреждении для детей-сирот и детей, оставшихся без попечения 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родителей             условия, максимально приближенные к семейным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формировать у воспитанников гражданское самосознание, патриотизм, опыт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демократического поведения, толерантность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способствовать развитию учебных возможностей воспитанников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- развивать отношения сотрудничества между детским домом и школой для 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обеспечения            качественного образования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деятельности</w:t>
      </w:r>
    </w:p>
    <w:p>
      <w:pPr>
        <w:pStyle w:val="Normal"/>
        <w:jc w:val="center"/>
        <w:rPr/>
      </w:pPr>
      <w:r>
        <w:rPr>
          <w:b/>
        </w:rPr>
        <w:t>за 2012-20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етях</w:t>
      </w:r>
    </w:p>
    <w:p>
      <w:pPr>
        <w:pStyle w:val="Normal"/>
        <w:jc w:val="both"/>
        <w:rPr/>
      </w:pPr>
      <w:r>
        <w:rPr/>
        <w:tab/>
        <w:t>На начало 2012-2013 учебного года в детском доме проживало 40 воспитанников, количество мальчиков - 28, девочек - 12. По сравнению с прошлым годом количество детей увеличилось на 6 дете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2"/>
        <w:gridCol w:w="2405"/>
        <w:gridCol w:w="239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7199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40pt" filled="f" o:ole="">
            <v:imagedata r:id="rId3" o:title=""/>
          </v:shape>
          <o:OLEObject Type="Embed" ProgID="" ShapeID="ole_rId2" DrawAspect="Content" ObjectID="_211547282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2012- 2013 уч. году в детский дом всего прибыло 16 детей. </w:t>
      </w:r>
    </w:p>
    <w:p>
      <w:pPr>
        <w:pStyle w:val="Normal"/>
        <w:jc w:val="both"/>
        <w:rPr/>
      </w:pPr>
      <w:r>
        <w:rPr/>
        <w:t xml:space="preserve">7 воспитанников поступили в профессиональные учебные заведения; </w:t>
      </w:r>
    </w:p>
    <w:p>
      <w:pPr>
        <w:pStyle w:val="Normal"/>
        <w:jc w:val="both"/>
        <w:rPr/>
      </w:pPr>
      <w:r>
        <w:rPr/>
        <w:t>9 воспитанников достигли 18 летнего возраста;</w:t>
      </w:r>
    </w:p>
    <w:p>
      <w:pPr>
        <w:pStyle w:val="Normal"/>
        <w:jc w:val="both"/>
        <w:rPr/>
      </w:pPr>
      <w:r>
        <w:rPr/>
        <w:t>6 воспитанников переданы в приемную семью;</w:t>
      </w:r>
    </w:p>
    <w:p>
      <w:pPr>
        <w:pStyle w:val="Normal"/>
        <w:jc w:val="both"/>
        <w:rPr/>
      </w:pPr>
      <w:r>
        <w:rPr/>
        <w:t>2 ребенка возвращены в родную сем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де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83"/>
        <w:gridCol w:w="2383"/>
        <w:gridCol w:w="238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ыл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ынов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сем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нтернатные за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учебные за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емью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18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109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278.6pt" filled="f" o:ole="">
            <v:imagedata r:id="rId5" o:title=""/>
          </v:shape>
          <o:OLEObject Type="Embed" ProgID="" ShapeID="ole_rId4" DrawAspect="Content" ObjectID="_94076550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емей, проживающих в детском д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1"/>
        <w:gridCol w:w="2391"/>
        <w:gridCol w:w="239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 де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ребен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 ребен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 ребен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object w:dxaOrig="9359" w:dyaOrig="3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15pt;height:173.75pt" filled="f" o:ole="">
            <v:imagedata r:id="rId7" o:title=""/>
          </v:shape>
          <o:OLEObject Type="Embed" ProgID="" ShapeID="ole_rId6" DrawAspect="Content" ObjectID="_1115084387" r:id="rId6"/>
        </w:object>
      </w:r>
    </w:p>
    <w:p>
      <w:pPr>
        <w:pStyle w:val="Normal"/>
        <w:jc w:val="both"/>
        <w:rPr/>
      </w:pPr>
      <w:r>
        <w:rPr/>
        <w:tab/>
        <w:t>В детском доме проживают 15 воспитанников, имеющих братьев и сестер. По сравнению с прошлым годом уменьшилось количество воспитанников, имеющих одного брата или се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3"/>
        <w:gridCol w:w="1693"/>
        <w:gridCol w:w="2429"/>
        <w:gridCol w:w="2700"/>
      </w:tblGrid>
      <w:tr>
        <w:trPr>
          <w:trHeight w:val="36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учете в центре занятост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тся</w:t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ики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190" w:dyaOrig="4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6pt;height:223.1pt" filled="f" o:ole="">
            <v:imagedata r:id="rId9" o:title=""/>
          </v:shape>
          <o:OLEObject Type="Embed" ProgID="" ShapeID="ole_rId8" DrawAspect="Content" ObjectID="_232057486" r:id="rId8"/>
        </w:object>
      </w:r>
    </w:p>
    <w:p>
      <w:pPr>
        <w:pStyle w:val="Normal"/>
        <w:jc w:val="both"/>
        <w:rPr/>
      </w:pPr>
      <w:r>
        <w:rPr/>
        <w:tab/>
        <w:tab/>
        <w:t xml:space="preserve">На конец  2012-2013 учебного года проживает 46 воспитанников (39 человек) являются школьниками (25 -учащиеся средней школы, 12 -учащиеся СКШ(и)),  дошкольника – 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зрас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0"/>
        <w:gridCol w:w="1908"/>
        <w:gridCol w:w="1908"/>
        <w:gridCol w:w="192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–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 до 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 до 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  <w:object w:dxaOrig="690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9pt;height:191.75pt" filled="f" o:ole="">
            <v:imagedata r:id="rId11" o:title=""/>
          </v:shape>
          <o:OLEObject Type="Embed" ProgID="" ShapeID="ole_rId10" DrawAspect="Content" ObjectID="_724247393" r:id="rId10"/>
        </w:object>
      </w:r>
    </w:p>
    <w:p>
      <w:pPr>
        <w:pStyle w:val="Normal"/>
        <w:jc w:val="both"/>
        <w:rPr/>
      </w:pPr>
      <w:r>
        <w:rPr/>
        <w:tab/>
        <w:t>В 2012-2013 уч. году преобладают воспитанники в возрасте от 7 до 15 лет (32 человека), детей до 3 лет в детском дом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одител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03"/>
        <w:gridCol w:w="2404"/>
        <w:gridCol w:w="239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имеющих 1 р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имеющих 2 родител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щих родителе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920" w:dyaOrig="3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pt;height:179.75pt" filled="f" o:ole="">
            <v:imagedata r:id="rId13" o:title=""/>
          </v:shape>
          <o:OLEObject Type="Embed" ProgID="" ShapeID="ole_rId12" DrawAspect="Content" ObjectID="_632937195" r:id="rId12"/>
        </w:object>
      </w:r>
    </w:p>
    <w:p>
      <w:pPr>
        <w:pStyle w:val="Normal"/>
        <w:jc w:val="both"/>
        <w:rPr/>
      </w:pPr>
      <w:r>
        <w:rPr/>
        <w:tab/>
        <w:t>В 2012-2013 уч.г.  большинство детей являются социальными сиротами, из них 21 воспитанник (46%) имеют по одному родителю,17 человек (37 %) – двоих родителей, 8 воспитанников (17%) являются круглыми сирот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ыпускника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62"/>
        <w:gridCol w:w="2362"/>
        <w:gridCol w:w="236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11 к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9 к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ум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ская гимназ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120" w:dyaOrig="4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7.15pt;height:210.4pt" filled="f" o:ole="">
            <v:imagedata r:id="rId15" o:title=""/>
          </v:shape>
          <o:OLEObject Type="Embed" ProgID="" ShapeID="ole_rId14" DrawAspect="Content" ObjectID="_1376425253" r:id="rId14"/>
        </w:object>
      </w:r>
    </w:p>
    <w:p>
      <w:pPr>
        <w:pStyle w:val="Normal"/>
        <w:jc w:val="both"/>
        <w:rPr/>
      </w:pPr>
      <w:r>
        <w:rPr/>
        <w:tab/>
        <w:t xml:space="preserve">В 2012-2013 уч. году выпускников 9 класса -6 человек (86%). Выпускников 11 класса – 1 человек (14%). По сравнению с прошлым годом количество выпускников увелич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социального сирот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80"/>
        <w:gridCol w:w="2380"/>
        <w:gridCol w:w="23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енты назначе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иваются алиме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ное жильё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 человек (37%), воспитывающихся в детском доме, получают  пенсию по потере кормильца, Выплачиваются алименты 24 воспитанникам (53%), 14 детям алименты назначены, но не выплачиваются, так как родители нигде не работают, либо местонахождение их неизвестно. Закреплено жилье у 5 воспитанников (11 %). 89 % воспитанников не имеют жилья. Все воспитанники, не имеющие закрепленного жилья, поставлены на льготную очеред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ка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н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14"/>
        <w:gridCol w:w="642"/>
        <w:gridCol w:w="1483"/>
        <w:gridCol w:w="850"/>
        <w:gridCol w:w="1370"/>
        <w:gridCol w:w="85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тся в ВУЗ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object w:dxaOrig="9120" w:dyaOrig="4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pt;height:228pt" filled="f" o:ole="">
            <v:imagedata r:id="rId17" o:title=""/>
          </v:shape>
          <o:OLEObject Type="Embed" ProgID="" ShapeID="ole_rId16" DrawAspect="Content" ObjectID="_1840592066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го в детском доме 21 педагог, 52 % педагогов имеют высшее образование (11 человек), 47 % со среднем специальным образованием (10 челове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валифик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618"/>
        <w:gridCol w:w="851"/>
        <w:gridCol w:w="1542"/>
        <w:gridCol w:w="851"/>
        <w:gridCol w:w="1358"/>
        <w:gridCol w:w="85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65" w:dyaOrig="3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9.5pt;height:185.75pt" filled="f" o:ole="">
            <v:imagedata r:id="rId19" o:title=""/>
          </v:shape>
          <o:OLEObject Type="Embed" ProgID="" ShapeID="ole_rId18" DrawAspect="Content" ObjectID="_173995961" r:id="rId18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21 педагога имеют высшую квалификационную категорию не имеет ни один педагог (0 %), первую квалификационную категорию - 11 педагогов (52 %) и вторую квалификационную категорию - 9 педагогов (47%), не имеют квалификационную категорию 2 педагога. </w:t>
      </w:r>
    </w:p>
    <w:p>
      <w:pPr>
        <w:pStyle w:val="Normal"/>
        <w:jc w:val="both"/>
        <w:rPr/>
      </w:pPr>
      <w:r>
        <w:rPr/>
        <w:tab/>
        <w:t>Таким образом, не наблюдается изменения динамики в повышении квалификационной категори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26"/>
        <w:gridCol w:w="2526"/>
        <w:gridCol w:w="252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485" w:dyaOrig="31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5.2pt;height:156.5pt" filled="f" o:ole="">
            <v:imagedata r:id="rId21" o:title=""/>
          </v:shape>
          <o:OLEObject Type="Embed" ProgID="" ShapeID="ole_rId20" DrawAspect="Content" ObjectID="_696018288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итогам последних двух лет  педагоги детского дома проходят дистанционные курсы повышения квал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грады педагогов в 2008 – 2012г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58"/>
        <w:gridCol w:w="2358"/>
        <w:gridCol w:w="235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АК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департамента образования АК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 Адм.Чебулин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(1чел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 (1чел.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отдела образования Админ.Чеб.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 (3чел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 (4чел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 (5чел.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 (6чел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 (2чел.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али «За веру и добро», «За достойное воспитание дете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59" w:dyaOrig="48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9.15pt;height:242.65pt" filled="f" o:ole="">
            <v:imagedata r:id="rId23" o:title=""/>
          </v:shape>
          <o:OLEObject Type="Embed" ProgID="" ShapeID="ole_rId22" DrawAspect="Content" ObjectID="_615436341" r:id="rId22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был награжден 1 педагог грамотой администрации Чебулинского муниципальн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певаем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46"/>
        <w:gridCol w:w="2346"/>
        <w:gridCol w:w="2346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коль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 на 4 и 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неудовлетворительные оцен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по повторный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в олимпиад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75" w:dyaOrig="3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75pt;height:171.75pt" filled="f" o:ole="">
            <v:imagedata r:id="rId25" o:title=""/>
          </v:shape>
          <o:OLEObject Type="Embed" ProgID="" ShapeID="ole_rId24" DrawAspect="Content" ObjectID="_807487752" r:id="rId2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пущено уро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7740" w:dyaOrig="45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7pt;height:225pt" filled="f" o:ole="">
            <v:imagedata r:id="rId27" o:title=""/>
          </v:shape>
          <o:OLEObject Type="Embed" ProgID="" ShapeID="ole_rId26" DrawAspect="Content" ObjectID="_855003577" r:id="rId26"/>
        </w:object>
      </w:r>
    </w:p>
    <w:p>
      <w:pPr>
        <w:pStyle w:val="Normal"/>
        <w:jc w:val="both"/>
        <w:rPr/>
      </w:pPr>
      <w:r>
        <w:rPr/>
        <w:tab/>
        <w:t>Из 31 учащихся на 4 и 5 успевают 10 человек (32 %).</w:t>
      </w:r>
    </w:p>
    <w:p>
      <w:pPr>
        <w:pStyle w:val="Normal"/>
        <w:jc w:val="both"/>
        <w:rPr/>
      </w:pPr>
      <w:r>
        <w:rPr/>
        <w:tab/>
        <w:tab/>
        <w:t>Данные факты свидетельствует о повышении интереса к учебным дисциплинам.</w:t>
      </w:r>
    </w:p>
    <w:p>
      <w:pPr>
        <w:pStyle w:val="Normal"/>
        <w:jc w:val="both"/>
        <w:rPr/>
      </w:pPr>
      <w:r>
        <w:rPr/>
        <w:tab/>
        <w:t xml:space="preserve">Основные причины в непреодоленной педагогической запущенности,  в пробелах фактических знаний по предмету, низком уровне навыков учебно-познавательной деятельности, непонимании учебного материала, отсутствии самостоятельности, настойчивости, организованности.                            </w:t>
      </w:r>
    </w:p>
    <w:p>
      <w:pPr>
        <w:pStyle w:val="Normal"/>
        <w:jc w:val="both"/>
        <w:rPr/>
      </w:pPr>
      <w:r>
        <w:rPr/>
        <w:tab/>
        <w:t>В 2012-2013 учебном году пропущено 1096 уроков, что на 121 урок меньше, чем в  прошлом году. Основными причинами пропусков уроков являются низкий уровень учебной мотивации, пробелы в учебных знаниях, конфликты с педагог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ят на учете в КД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7380" w:dyaOrig="43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9.9pt;height:219.4pt" filled="f" o:ole="">
            <v:imagedata r:id="rId29" o:title=""/>
          </v:shape>
          <o:OLEObject Type="Embed" ProgID="" ShapeID="ole_rId28" DrawAspect="Content" ObjectID="_1333293588" r:id="rId28"/>
        </w:objec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80"/>
        <w:gridCol w:w="2380"/>
        <w:gridCol w:w="23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, стоящих на учете в ИД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09 -2010 уч.г. – 6 правонарушений (15 %). Характер: самовольный уход, употребление спиртных напитков.</w:t>
      </w:r>
    </w:p>
    <w:p>
      <w:pPr>
        <w:pStyle w:val="Normal"/>
        <w:jc w:val="both"/>
        <w:rPr/>
      </w:pPr>
      <w:r>
        <w:rPr/>
        <w:tab/>
        <w:t>В 2010-2011 уч.г. – 6 правонарушений (13%)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На учете в ПДН состоит 1 человек - Середкин Ж.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11-2012 учебном году – 1 преступление.</w:t>
      </w:r>
    </w:p>
    <w:p>
      <w:pPr>
        <w:pStyle w:val="Normal"/>
        <w:jc w:val="both"/>
        <w:rPr/>
      </w:pPr>
      <w:r>
        <w:rPr/>
        <w:tab/>
        <w:t>В 2012-2013г. 1 правонару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я «ТЕПЛЫЙ Д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, приглашенных в сем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, 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чел., 4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дней, проведенных в семь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90" w:dyaOrig="51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.6pt;height:256.15pt" filled="f" o:ole="">
            <v:imagedata r:id="rId31" o:title=""/>
          </v:shape>
          <o:OLEObject Type="Embed" ProgID="" ShapeID="ole_rId30" DrawAspect="Content" ObjectID="_982423166" r:id="rId30"/>
        </w:objec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За последние 2 года отмечается уменьшение  числа воспитанников, участвующих в акции «Теплый дом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88"/>
        <w:gridCol w:w="2655"/>
        <w:gridCol w:w="23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ая и организационно-педагогическ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самостоятельного осознанного выбора каждой личностью своей стратегии поведения, способа существования, направлений самореализации и самосовершенствования в контексте челове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беспечить условия каждой личности для вхождения в социальную жизнь на данном уровне культуры с учетом возрастных особенност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Участие в районных мероприятиях по управлению учреж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отдела образования администрации Чебулинск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Проведение совещаний при директор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работ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Общие собрания коллектива учреж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</w:t>
            </w:r>
            <w:r>
              <w:rPr>
                <w:b/>
              </w:rPr>
              <w:t>Кадровое обеспечение учреж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</w:t>
            </w:r>
            <w:r>
              <w:rPr>
                <w:b/>
              </w:rPr>
              <w:t>Педагогические со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звитие демократического стиля управления, коллегиальность в реализации содержательной деятельности учреждения; выработка страте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беспечить активное участие всех педагогов в работе педагогических советов, направленных на повышение эффективности деятельности учреж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Педсо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анализ работы за 2012-2013учебный год, обсуждение проекта-плана работы на 2013-2014учебный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едсове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бор  методической литературы и методических рекоменд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оформление документации в групп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н пед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Анализ работы за 2012-2013 учебный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знакомление педколлектива с проектом плана работы на новый учебный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тверждение тематических, перспективных планов, планов кружковой работы с деть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тверждение графиков занят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рмулировка и принятие реш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B3B3B"/>
              </w:rPr>
            </w:pPr>
            <w:r>
              <w:rPr>
                <w:b/>
                <w:i/>
              </w:rPr>
              <w:t xml:space="preserve">б) Тематический педсовет «Конфликты, пути выхода из  конфликтных ситуаций»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B3B3B"/>
              </w:rPr>
            </w:pPr>
            <w:r>
              <w:rPr>
                <w:b/>
                <w:bCs/>
                <w:i/>
                <w:color w:val="3B3B3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) Тематический педсов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зопасность и здоровье воспитанников детского дом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Итоговый педсо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дведение итогов работы учреждения за 2013-2014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а - круглый сто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нализ результатов работы за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итоговый контроль за учебный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нализ заболеваемости детей за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нализ питания детей за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н педсовет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тчет воспитателей о проделанной работе за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нализ заболеваемости детей (врач-педиатр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нализ питания детей за год (диетсестр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ект решения педагогического сове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положительной профессиональной мотивации педагога и стремления к профессиональному рос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ать профессиональный и культурный уровень педагог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рабатывать единые подходы и педагогические требования  к этике взаимоотношен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ть умение и навыки анализа педагогами образовательного процесса в целом и самоанализа своего труд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1. Участие педагогов учреждения в работе районных совещаний, методических объединений, в семинарах, открытых занятиях, консультаци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2. Посещение и анализ открытых занят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3. Работа методического объединения</w:t>
            </w:r>
          </w:p>
          <w:p>
            <w:pPr>
              <w:pStyle w:val="Normal"/>
              <w:ind w:left="32" w:hanging="32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создание механизмов для обеспечения компетентного подхода в воспитательной работе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i/>
              </w:rPr>
              <w:t>Задачи:</w:t>
            </w:r>
            <w:r>
              <w:rPr/>
              <w:t xml:space="preserve">         </w:t>
            </w:r>
          </w:p>
          <w:p>
            <w:pPr>
              <w:pStyle w:val="Normal"/>
              <w:ind w:left="32" w:hanging="32"/>
              <w:jc w:val="both"/>
              <w:rPr/>
            </w:pPr>
            <w:r>
              <w:rPr/>
              <w:t>1. Изучать теоретические основы новых воспитательных технологий  и подходов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 </w:t>
            </w:r>
            <w:r>
              <w:rPr/>
              <w:t>2. Развивать творческий потенциал  воспитателей и условия для их самореализации.</w:t>
            </w:r>
          </w:p>
          <w:p>
            <w:pPr>
              <w:pStyle w:val="Normal"/>
              <w:ind w:left="32" w:hanging="32"/>
              <w:jc w:val="both"/>
              <w:rPr/>
            </w:pPr>
            <w:r>
              <w:rPr/>
              <w:t>3. Повышать творческий научно-методический уровень подготовки воспитателей.</w:t>
            </w:r>
          </w:p>
          <w:p>
            <w:pPr>
              <w:pStyle w:val="Normal"/>
              <w:ind w:left="32" w:hanging="32"/>
              <w:jc w:val="both"/>
              <w:rPr/>
            </w:pPr>
            <w:r>
              <w:rPr/>
              <w:t xml:space="preserve"> </w:t>
            </w:r>
            <w:r>
              <w:rPr/>
              <w:t>4. Развивать профессиональный интерес педагогов к работе.</w:t>
            </w:r>
            <w:r>
              <w:rPr>
                <w:i/>
              </w:rPr>
              <w:t xml:space="preserve">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Методическая помощ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здание банка данных интересов педагогических и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здание учебно-методического бан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здание банка по изучению уровня воспитанности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азание помощи в работ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еминары и заседания М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едание №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работа по профилактике ПАВ среди подростков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, творческая группа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едание №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едагогическая этика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, творческая группа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едание №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Работа с подростками «группы риска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, творческая группа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едание №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ак я провожу индивидуальную работу с подросткам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, творческая группа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.4. Аттестация, повышение квалификации,  переподготовка педагогических работников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ттестация</w:t>
            </w:r>
          </w:p>
          <w:p>
            <w:pPr>
              <w:pStyle w:val="Normal"/>
              <w:jc w:val="both"/>
              <w:rPr/>
            </w:pPr>
            <w:r>
              <w:rPr/>
              <w:t>Ляхова М.А. –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Пищелина И.В.- педагог-организато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занимаемой должности</w:t>
            </w:r>
          </w:p>
          <w:p>
            <w:pPr>
              <w:pStyle w:val="Normal"/>
              <w:jc w:val="both"/>
              <w:rPr/>
            </w:pPr>
            <w:r>
              <w:rPr/>
              <w:t>Груздева Ю.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– воспитател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урсы КРИПК и ПРО</w:t>
            </w:r>
          </w:p>
          <w:p>
            <w:pPr>
              <w:pStyle w:val="Normal"/>
              <w:jc w:val="both"/>
              <w:rPr/>
            </w:pPr>
            <w:r>
              <w:rPr/>
              <w:t>Парфенова В.М. –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чков Ю.С. – воспитатель, </w:t>
            </w:r>
          </w:p>
          <w:p>
            <w:pPr>
              <w:pStyle w:val="Normal"/>
              <w:jc w:val="both"/>
              <w:rPr/>
            </w:pPr>
            <w:r>
              <w:rPr/>
              <w:t>Пищелина И.В.- педагог-организатор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 курсовой 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педагогических</w:t>
            </w:r>
          </w:p>
          <w:p>
            <w:pPr>
              <w:pStyle w:val="Normal"/>
              <w:jc w:val="both"/>
              <w:rPr/>
            </w:pPr>
            <w:r>
              <w:rPr/>
              <w:t>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5. Семинары-практику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 Тема:</w:t>
            </w:r>
            <w:r>
              <w:rPr>
                <w:i/>
              </w:rPr>
              <w:t xml:space="preserve"> «</w:t>
            </w:r>
            <w:r>
              <w:rPr>
                <w:rStyle w:val="C22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rPr/>
            </w:pPr>
            <w:r>
              <w:rPr>
                <w:rStyle w:val="C22"/>
                <w:sz w:val="24"/>
                <w:szCs w:val="24"/>
              </w:rPr>
              <w:t>у детей школьного возрас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- Тема: </w:t>
            </w:r>
            <w:r>
              <w:rPr>
                <w:b/>
              </w:rPr>
              <w:t>«Экологический мост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Тема: </w:t>
            </w:r>
            <w:r>
              <w:rPr>
                <w:b/>
              </w:rPr>
              <w:t>«Педагогическое творчеств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Тема: </w:t>
            </w:r>
            <w:r>
              <w:rPr>
                <w:b/>
              </w:rPr>
              <w:t>«Детские конфликты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6. Консультац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дение документац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Требования к планированию и анализу занят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«Дети с аффективным поведение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ровство. Анализ причин и коррекц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color w:val="CB4B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Личность педагога в современных условиях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B4B03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CB4B03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-воспитательного процесс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Организация учебн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еспечение воспитанников школьными принадлежностями и учебни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нтроль за подготовкой к школ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их задан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троль за посещаемостью воспитанниками занят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сещение школы, с целью ликвидации выявленных затруднений учебного характе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ндивидуальные встречи с учителями-предметниками, с целью согласования педагогического воздейств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Ежемесячный мониторинг успеваем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должение работы по плану «Профессиональное самоопределение воспитанников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2. Организация воспитательного процес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Художественно-эстетическая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«Часы общения» в групп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праздников, дней рождения в групп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ематические мероприятия в группах по этике, эстетике, моральному обли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ллективных творческих д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недели зна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выпускных бал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учебного год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портивно-оздоровительная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рганизация  работы кружков по интересам и спортивной секции в учрежден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по труду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рганизация участия воспитанников в творческих кружках и спортивных секциях других учебных заве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астие в спортивных соревнованиях поселка, района,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рганизация спортивных праздников, соревнований в учрежден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а) «Ой, вы гой еси, добры молодцы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б) «8 марта- день торжественный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в) «О спорт, ты мир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культуре,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ллективных творческих де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а) «День рождения Детского дома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б) «Часы времен года» показательн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выступлен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в) «День матери-праздник любви и благодарности» 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праздничная программ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руктор по физкультуре,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ониторинг инфекционных  и хронических заболева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ониторинг психо-эмоционального состояния воспитан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ониторинг физического здоровья воспитан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ониторинг зависимости воспитанников от  «вредных привычек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троль за соблюдением санитарно-гигиенического режима в группах, в учрежден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блюдение режима дн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блюдение технологии приготовления пищ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троль за личной гигиеной воспитан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балансированное рациональное пит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а) составление сбалансированного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соответствии с нормами, мен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б) Анализ пит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итаминизац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калива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итотерап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ЛФ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испансеризац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егельминтизац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акцинац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едицинский осмотр при поступлении и  постоянный в групп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,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ационарное ле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, 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здоровительные лагер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еседы, лекции по формированию ЗОЖ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Трудовое воспит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ытовое самообслужива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рганизация  дежурства по детскому дом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кция «Чистый дом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Хозяйственная деятельность на подворь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городно-полевые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лагоустройство территор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оительство зимнего городк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етний трудовой лагер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ведение инструктажа по ТБ при выполнении трудовых поруч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еседа для старшеклассни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«Представление о себе и проблемы выбора професси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нинг для старшеклассников «Как подготовиться и удачно сдать экзамен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ведение «Анкеты интересов» с учащимися средних класс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Диагностика готовности учащихся 9кл. к профессиональному самоопределени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ланирование работы с воспитанниками по профессиональной ориентац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ультурно-массов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  развитие личности к познанию и творчеству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и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еспечивать необходимые условия для личностного, творческого и интеллектуа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/>
              <w:t>Формировать общую культур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/>
              <w:t>Создавать условия для реализации и расширения потенциальных познавательных способност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/>
              <w:t>Выявлять наиболее одаренных и творческих детей в определенной сфере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Торжественная линейка, посвященная дню знаний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курсное мероприятие «Суд над осенью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Конкурс педагогического мастерства «Моя профессия – воспитатель 2 тур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влекательное мероприятие «Как молоды мы были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«День матери – праздник любви и благодарности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еделя осенних каникул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искотека на пять с плюсом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еселые соревно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– организатор,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«Маленькая фея» новогодний утренник для малыш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 xml:space="preserve">«Часы времен года» праздничное мероприятие для старшеклассников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еделя зимних канику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тарый новый год в кругу семь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ождество Христов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утешествие в страну доб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узыкальная дискотек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атьянин ден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ень Святого Валентина – конкурсное – развлекательное мероприят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портивно – игровой праздник на 23 февраля «Ой, вы гой еси, добры молодцы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курсная программа для девочек посвящённая 8 мар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еделя весенних каникул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филактическое мероприятие «Витаминк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трана «Светофория» мероприятие по ПД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узыкальная дискоте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«Патриотизм:  знак вопроса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«В гостях у улыбки и смеха» первоапрельское мероприят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ень космонавтики «Мы к звездам проложили пут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Всемирный день здоровья «О спорт, ты мир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– организатор,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лавная дата победы – 9 мая. Митин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День рождение в кругу друз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Экскурсии и выходы на природ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, выходные д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воспитатели групп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сещение мероприятий, праздников в ДК, библиотеке, доме творчеств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организатор, воспитатели груп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сихологической адаптации и реабилитации воспитанников, профилактика и устранение психологических причин нарушений в обучении и воспитании, обеспечение полноценного формирования личности воспитанников детского дом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1. Психологическое просвещ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. Семинар – практикум «Психологическое айкидо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. Консультация «Как найти общий язык с подростком. Особенности психологической защиты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. Деловая игра «Педагогические приемы создания ситуации успеха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4. Психологический практикум «Эмоциональное выгорание педагога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5. Семинар – практикум «Оказание психологической помощи ребенку в конфликтной ситуации со сверстниками»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5.Семинар – тренинг «Искусство релаксации»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6. Семинар – тренинг «Как противостоять манипуляциям»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7. Консультация «Поведенческие особенности детей, перенесших травму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8.  Консультация «Проблемы психологической привязанности воспитанников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9. Проектно – аналитическая игра «Педагогическая культура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Цикл родительских собраний « Школа любящих родителей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 xml:space="preserve">1)Проблемы психологической привязанности приемных детей. Создание доверия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>2)Воспитание приемных детей. Отклонения в поведении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 xml:space="preserve">3) Насилие в семье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 xml:space="preserve">4)Здоровье приемного ребенка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 педагогов навыков рефлексии собственной деятельности;</w:t>
            </w:r>
          </w:p>
          <w:p>
            <w:pPr>
              <w:pStyle w:val="Normal"/>
              <w:rPr/>
            </w:pPr>
            <w:r>
              <w:rPr/>
              <w:t>Развитие  навыков предъявления позиции Взрослого в педагогическом взаимодейств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ормирование представлений педагогов о способах позитивного общения с подростками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бучение способам создания ситуации успеха воспитанника, как одно из условий создания здоровьесберегающей среды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«выгорания» у специалистов, работающих в сфере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накомство  с проявлениями различных видов агрессивного поведения; обучение педагогов оказывать психологическую поддержку ребёнку в конфликтной ситуации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онятием релаксация, обучение педагогов навыкам психологической саморегуляции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накомство с психологическими особенностями детей, перенесших  травму, особенностями подхода к таким детям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ормирование представлений о проблеме привязанности детей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дагогической культуры личности педагога детског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ормирование представлений о проблеме привязанности приемных детей, способам создания доверия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тработка методов и приемов взаимодействия с приемными детьми, проявляющими отклоняющееся поведение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накомство с психологическими особенностями детей, перенесших  травму, особенностями подхода к таким детям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накомство с методами формирования физического и психологического здоровья детей в семье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. Составление индивидуальной реабилитационной программы развития вновь поступивших воспитанников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. «Веселые пятиминутки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. Общедомовская игра «Город мастеров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4. Неделя психологии в детском дом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5. Тренинг в день учителя для педагогов  «Путешествие в прошлое или недетские уроки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6. Беседа для воспитанников и воспитателей 2,3,4гр.  «Конфликт. Способы разрешения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/>
              <w:t>7. Занятие по профилактике суицидальных попыток среди подростко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8.Психологическое занятие с детьми и подростками  «Как уберечь себя от хулиган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Психологическая адаптация и реабилитация воспитаннико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Снятие эмоционального напряжения воспитанников, обучение методам релаксации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бучение правильному отношению к денежным единицам, подготовка к самостоятельной жизни вне детского дома, знакомство с целями создания семьи, формирование знаний о профессиях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ормирование позитивного мироощущения у детей и взрослых. Повышение психологической компетентности детей и педагого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нятие эмоционального напряжения педагогов, формирование взаимопонимания с детьми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Знакомство с причинами возникновения и способами разрешения конфликтов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Профилактика суицидального поведения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 подростков осознание ответственности за шалости и правонарушения, учить давать им интерпретацию, учить противостоять проявлениям бесцельного и безответственного поведения и уберегать себя от того, чтобы быть вовлеченным в подобные ситуац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. Психологическое обследование эмоциональной и познавательной сферы детей и подростков при поступлении их в детский дом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2. Углубленное психологическое обследование детей при подготовке к ПМПК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7. Мониторинг психологического состояния личности воспитанников, особенностей межличностного общ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8.Диагностика психологического климата в педагогическом коллективе и коллективе сотрудников детского дома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иагностика готовности детей старшего дошкольного возраста к началу школьного обучения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иагностика эмоционального состояния педагого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ценка готовности и адаптивности личности к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иагностика особенностей развития познавательных процессов воспитанников дошкольного возра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зучение индивидуальных особенностей воспитанников, обеспечение адаптации к учреждению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ыявление детей, нуждающихся в специальном обучении, особых условиях развития, составление программы индивидуальной работы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ыявление особенностей межличностного общения, психологического состояния личности (уровня тревожности, самооценки, агрессивности, эмоционального отношения к группе, воспитателям,), отслеживание изменений, происходящих в течении года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Изучение психологического климата в коллективе педагогов и сотрудников детского дома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ценка уровня сформированности предпосылок к учебной деятельности ребенка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пределение нервно психической устойчивости педагогов, риска дезадаптации в стрессе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иагностика  личностных характеристик педагого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зучение динамики развития, сформированности познавательной сферы, интеллекта у  дошкольник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  <w:p>
            <w:pPr>
              <w:pStyle w:val="23"/>
              <w:ind w:left="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1. 1. Индивидуальная программа психологической коррекции поведения и развития воспитанников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. Программа развития эмоциональной сферы дошкольников «Пять дружных гномов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. Психологические занятия с дошкольниками6-7 лет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«Играем в школу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4. Программа профилактики злоупотребления психоактивными веществами для детей 6 –12 лет «Волшебная страна чувств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5. Тренинг по развитию коммуникативных навыков для подростков 12 – 15 лет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6. Тренинг по профилактике асоциального поведения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6. Тренинг по формированию позитивных жизненных целей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7.Сказкотерапевтический тренинг личностного рост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8.Программа психологического содействия успешной адаптации в социуме «Я сам строю свою жизнь»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емейный блок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9. Программа «Уроки выбора профессии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Коррекция отклонений в поведении и развитии воспитанников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ормирование эмоциональной стабильности, коррекция отклонений в развитии эмоциональной сферы и социализация эмоций дошкольнико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ормирование личностной, волевой, и интеллектуальной готовности к школ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Гармонизация личности ребенка на основе развития его эмоционально – волевой сферы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плочение участников, осознание необходимой ценности дружбы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Развитие навыков общения, осознавания и выражения своих чувст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Повышение ответственности за свое собственное поведение, развитие самосознания, саморегуляции, и способности к планированию поступко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ормирование способности к самопознанию, саморазвитию, развитие мотивации к достижению позитивных жизненных целей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одействие процессу личностного развития и роста воспитаннико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сознание и принятие своего семейного опыта, оказание помощи в поло-ролевой идентификации, , выстраивании отношений с противоположным полом, формирование представлений о будущей семье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зучение личностных особенностей, воспитанников, формирование реалистичного самовосприятия, ознакомление с миром профессий, требованиями рынка труда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. Индивидуальные консультации детей и подростко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. Консультации педагогов, родителей приемных детей, администрации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казание психологической помощи воспитанникам, испытывающим трудности в общении, оказание профконсультационной  помощи в профессиональном самоопределении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Оказание психологической помощи педагогам, родителям, администрации в вопросах воспитания, обучения, личностного развития воспитанников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1. Профилактика правонарушений среди воспитан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 Ознакомление воспитанников с приказом о работе комиссии по профилактике правонарушений и преступлений среди воспитанников детского дома. Уставом детского дома.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уск информационных плакатов для подростков:     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уск информационных плакатов для педагогов: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Здоровый образ жизни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беседование с воспитателями по системе работы с «трудными» детьм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явление интересов и наклонностей «трудных» детей и привлечение их в студии, секции и круж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бота с детьми "группы риска"  в рамках ПМП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индивидуальной диагности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рупповые и индивидуальные занят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с педагогами по решению конфликтных ситуаций. Взаимодействие с ПДН ОВ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Что мы знаем о наркомании?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Мое отношение к наркотикам» анкетир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Уголовная, административная ответственност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Просмотр передач о вредных привычка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От пьянства до преступления-один шаг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Опасные игры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Безопасный интернет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Проступок, правонарушение, преступле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/>
              <w:t>5.2</w:t>
            </w:r>
            <w:r>
              <w:rPr>
                <w:b w:val="false"/>
              </w:rPr>
              <w:t xml:space="preserve">. </w:t>
            </w:r>
            <w:r>
              <w:rPr/>
              <w:t>Охрана прав воспитан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нтроль за соблюдением прав воспитанников в области обеспечения одежды, обувью, выполнения норм пит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бота по сохранению и обеспечению воспитанников жилье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нтроль за выполнением социальных гарантий воспитан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3. Работа с приемными семья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нтроль за соблюдением прав воспитанников, проживающих в приемных семь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одительские собрания – «Школа приемных родителей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нтроль за условиями проживания в семьях приемных родител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ведение инструктажа по технике безопасности с сотрудниками при работе на техническом и технологическом оборудован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ведение инструктажа по технике безопасности с сотрудниками при осуществлении «Школьного маршрут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Ж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ведение инструктажа по технике безопасности и охране труда с водителями автотранспор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Ж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ведение вводного инструктаж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Ж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ведение инструктажа на рабочем мес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БЖ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едение документ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Ж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Контрольно-организационная рабо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нвентаризация материальных ценностей учреждения (по графику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Ведение учета материальных ценностей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едение учета продукт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складом 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нтроль за использованием бюджетных лимит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Контроль за соблюдением отчетност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Нормативно-правовое обеспечение административно-хозяйственной деятельност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. Ремонтно-строительные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Косметический ремонт помещений учреж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Авгус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монт склад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Авгус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3. Капитальный ремо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Внешняя отделка здания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Авгус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Ремонт пищеблок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Авгус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4. Благоустройство территор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 Строительство клумб, бордюр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Сентя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садка цветов, кустарников, деревье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Разбивка плодово-ягодного участк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монт игровой площад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монт изгород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5. Благоустройство территор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Огородно-полевые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Сентя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труду </w:t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6. Мероприятия текущего характе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Ремонт мебел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ТО и ремонт автотранспорта и сельскохозяйственной техни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Ремонт бытовой техник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 Уборка территори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внутреннего контроля.</w:t>
      </w:r>
    </w:p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20"/>
        <w:gridCol w:w="1219"/>
        <w:gridCol w:w="1781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Тематически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учреждения к началу учебного г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отовности учреждения к началу учебного год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учебно-воспитательной работы в групп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работ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по профилактике правонарушений и преступлений среди воспитан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работ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городно-полевых рабо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выращиванию овощ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труд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одимой индивидуальной работой с воспитанниками (дневники наблю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ндивидуальной работы с воспитанникам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одимой индивидуальной работой с воспитанниками по профилактике правонарушений и преступл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ндивидуальной работы с воспитанниками, склонными к совершению правонарушен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 в системе дополните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нятости воспитанников в системе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соцпедагога с приемными семь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с приемными семь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медицинской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работы медицинской служ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 воспитан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зультативности работы органов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тог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детского отдыха в каникулярный пери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планирования проведенным фактическим мероприят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ы методического объ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М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за учебный г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решения годовых зада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итоговом педсов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ператив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по ТО,ТБ,ОБЖ, антитеррористической деятельности,П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возможных ошибок в работе сотрудник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Янва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ОТ и ПБ,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учрежд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ансостояния учре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медсест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«Здоровь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- педиа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 в групп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режима дня в группа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ит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тсест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спитателей к занят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подготовки воспитателей к занятия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игрово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, созданных для игров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педсов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пищеблока, прач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пищебло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ерсональ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воспитательно-образовательной работы педагог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воспитательно-образовательной работы педагог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социального педаг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работы социального педагог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нструкторов по тру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работы инструкторов по труд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на совещании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</w:tbl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2"/>
      <w:type w:val="nextPage"/>
      <w:pgSz w:w="11906" w:h="16838"/>
      <w:pgMar w:left="1418" w:right="746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№2_"/>
    <w:qFormat/>
    <w:rPr>
      <w:spacing w:val="5"/>
      <w:sz w:val="28"/>
      <w:szCs w:val="28"/>
      <w:shd w:fill="FFFFFF" w:val="clear"/>
    </w:rPr>
  </w:style>
  <w:style w:type="character" w:styleId="C22">
    <w:name w:val="c22"/>
    <w:qFormat/>
    <w:rPr>
      <w:b/>
      <w:bCs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5"/>
      <w:sz w:val="28"/>
      <w:szCs w:val="28"/>
      <w:lang w:val="en-US"/>
    </w:rPr>
  </w:style>
  <w:style w:type="paragraph" w:styleId="1">
    <w:name w:val="Обычный1"/>
    <w:basedOn w:val="Normal"/>
    <w:qFormat/>
    <w:pPr>
      <w:spacing w:before="0" w:after="280"/>
      <w:jc w:val="both"/>
    </w:pPr>
    <w:rPr>
      <w:sz w:val="18"/>
      <w:szCs w:val="18"/>
    </w:rPr>
  </w:style>
  <w:style w:type="paragraph" w:styleId="C131">
    <w:name w:val="c131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51:00Z</dcterms:created>
  <dc:creator>Кузнецова</dc:creator>
  <dc:description/>
  <cp:keywords/>
  <dc:language>en-US</dc:language>
  <cp:lastModifiedBy>BOSS</cp:lastModifiedBy>
  <cp:lastPrinted>2013-10-11T12:18:00Z</cp:lastPrinted>
  <dcterms:modified xsi:type="dcterms:W3CDTF">2013-11-05T07:01:00Z</dcterms:modified>
  <cp:revision>195</cp:revision>
  <dc:subject/>
  <dc:title>ПРОБЛЕМНЫЙ АНАЛИЗ РАБОТЫ</dc:title>
</cp:coreProperties>
</file>