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 Чебули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  А.И.Часовск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14» марта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Чебулин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_______________  Н.В.Долмат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т «14»  марта 2013 г. № 27-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 Чебул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_______________   Т.Г.Палушина </w:t>
            </w:r>
          </w:p>
          <w:p>
            <w:pPr>
              <w:pStyle w:val="Normal"/>
              <w:rPr/>
            </w:pPr>
            <w:r>
              <w:rPr/>
              <w:t>« 14 » марта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56"/>
          <w:szCs w:val="56"/>
        </w:rPr>
        <w:t xml:space="preserve">У С Т А 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Верх-Чебулинский районный детский дом»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(новая редакция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 на общем собрании 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« 18 » января 2013 г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Верх-Чебул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ля детей-сирот и детей, оставшихся без попечения родителей «Верх-Чебулинский районный детский дом» (далее именуемое – МКОУ) создано в соответствии с постановлением администрации Чебулинского муниципального района от 28.11.2011г. № 453-п путем изменения типа существующего</w:t>
      </w:r>
      <w:r>
        <w:rPr>
          <w:color w:val="252525"/>
          <w:sz w:val="28"/>
          <w:szCs w:val="28"/>
        </w:rPr>
        <w:t xml:space="preserve"> муниципального образовательного учреждения для детей-сирот и детей, оставшихся без попечения родителей </w:t>
      </w:r>
      <w:r>
        <w:rPr>
          <w:sz w:val="28"/>
          <w:szCs w:val="28"/>
        </w:rPr>
        <w:t>«Верх-Чебулинский районный детский д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окращенное наименование учреж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«Верх-Чебулинский районный дет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Юридический адрес МКО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 652270, Российская Федерация, Кемеровская область, Чебулинский район, пгт. Верх-Чебула, улица Луговая, 2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Фактический    адрес МКО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 652270, Российская Федерация, Кемеровская область, Чебулинский район, пгт. Верх-Чебула, улица Луговая,2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Стату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– образовательное учреждение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МКОУ является некоммерческой организ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КОУ является юридическим лицом, имеет печать установленного образца с наименованием учреждения, штамп, вывеску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МК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</w:t>
      </w:r>
      <w:r>
        <w:rPr>
          <w:sz w:val="28"/>
          <w:szCs w:val="28"/>
        </w:rPr>
        <w:t>типовым положением об  образовательном учреждении для детей-сирот и детей, оставшихся без попечения родителей, утвержденным постановлением Правительства Российской Федерации от  01.07.1995года № 676 с изменениями, договором между Учредителем и МКОУ</w:t>
      </w:r>
      <w:r>
        <w:rPr>
          <w:color w:val="333333"/>
          <w:sz w:val="28"/>
          <w:szCs w:val="28"/>
        </w:rPr>
        <w:t>, уставом образовательного учреждения (далее - Устав)</w:t>
      </w:r>
      <w:r>
        <w:rPr>
          <w:color w:val="333333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ава юридического лица у МКОУ в части ведения финансово-хозяйственной деятельности, предусмотренной уставом и  направленной на подготовку образовательного процесса, возникают с момента регистрации МК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Право на осуществление образовательной деятельности и льготы, установленные законодательством Российской Федерации, возникают у МКОУ с момента выдачи ему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Лицензия на право ведения образовательной деятельности МКОУ выдается уполномоченным органом исполнительной власти, осуществляющим функции по надзору и контролю в сфере образования на основании заключения экспер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на проведение экспертизы оплачиваются Учреди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Государственная аккредитация в МКОУ в соответствии с законом РФ «Об образовании» не про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МКОУ несет в установленном законодательством Российской Федерации порядке ответственность за невыполнение функций, определенных его Уставом;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 жизнь и здоровье детей и работников учреждения во время образовательного процесса, иные действия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В МКОУ не допускаются создание и осуществление деятельности организационных структур политических партий, общественно- политических и религиозных движений и организ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МКОУ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. В МКОУ образование носит светский характер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Содержание и обучение воспитанников МКОУ осуществляется на основе полного государственного 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Медицинское обслуживание воспитанников МКОУ осуществляется штатным медицинским персоналом, муниципальным бюджетным учреждением здравоохранения «Центральная районная больница Чебул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услуги в пределах функциональных обязанностей медицинского персонала МКОУ оказываются бесплат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служивания воспитанников используется медицинский каби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ые обязанности медицинских работников учреждения входя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стоянием здоровья, физическим и нервно-психическим развитием воспитанников, оказание медицинской помощ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и проведение два раза в год углубленных медицинских осмотров с привлечением специалистов, проведение профилактических и лечебно-оздоровительных мероприятий, оценка их эффе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выполнением санитарно-гигиенического и противоэпидемического режи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питания, соблюдением рационального режима учебной и внеучебной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рекомендации воспитанникам с учетом состояния их здор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оспитанниками по гигиеническому воспитанию, пропаганда санитарно-просветитель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ники МКОУ в установленном порядке проходят  медицинские осмотры и обследования, профессиональную гигиеническую подготовку и аттестацию. Каждый работник МКОУ должен иметь личную медицинскую книжку, куда вносят результаты медицинских обследований и лабораторных и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рививках, перенесенных инфекционных заболеваниях, сведения о прохождении гигиенической подготовки и аттест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Организация питания в МКОУ возложена на директора, его заместителя по хозяйственной части и медицинский персонал. Питание осуществляется за счет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ются в торгующих организациях при наличии разрешения служб санитарно-эпидемиологического надзора на их использование в детск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ОУ обеспечивает гарантированное сбалансированное питание детей в соответствии с их возрастом по действующим норма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КОУ устанавливается четырехразов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тание детей МКОУ осуществляется в соответствии с примерным двухнедельным ме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МК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МКОУ обеспечивает функционирование системы внутреннего мониторинг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МКОУ обеспечивает создание и ведение официального сайта МКОУ в сети Интернет, открытость и доступность информации об МКОУ в соответствии с законом «Об образова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Учредите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редителем МКОУ является муниципальное образование  Чебулинский муниципальны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и полномочия Учредителя осуществляет управление образования администрации Чебулинского муниципального района Кемеровской области (далее именуемое - Учредитель),  функции и полномочия собственника имущества МКОУ осуществляет  Комитет по управлению муниципальным имуществом  Чебулинского муниципального района (далее – Комит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Юридический адрес Учредителя: почтовый индекс 652270, Российская Федерация, Кемеровская область, Чебулинский район, пгт. Верх-Чебула, ул. Мира,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актический адрес Учредит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товый индекс 652270, Российская Федерация, Кемеровская область, Чебулинский район, пгт. Верх-Чебула, ул. Мира,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тношение между Учредителем и МКОУ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онно-правовая форма МКО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о-правовая  форма – казен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Цели образовательного процесса, </w:t>
      </w:r>
    </w:p>
    <w:p>
      <w:pPr>
        <w:pStyle w:val="TextBody"/>
        <w:jc w:val="center"/>
        <w:rPr/>
      </w:pPr>
      <w:r>
        <w:rPr>
          <w:b/>
        </w:rPr>
        <w:t>типы и виды  реализуемых  программ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4.1.</w:t>
      </w:r>
      <w:r>
        <w:rPr/>
        <w:t xml:space="preserve"> Основными задачами МКОУ явля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с с разносторонним интеллектом, навыками трудовой  деятельности, высоким уровнем культуры, готовой к осознанному выбору и освоению профессиональных образовательных программ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еспечение социальной защиты, медико-психолого-педагогической реабилитации детей-сирот и детей, оставшихся без попечения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еспечение охраны и укрепления здоровья воспитанник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и интересов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 виды реализуем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реализует следующие основные виды деятельности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, воспитание, развитие, оздоровление, присмотр и уход за детьми дошкольно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воспитание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детей-сирот и детей, оставшихся без попечения родителей.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Содержание образовательного процесса в  группах, имеющих воспитанников дошкольного возраста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характеристики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учение и воспитание в МКОУ ведется на рус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разовательной деятельности в МКОУ при реализации основной общеобразовательной программы дошкольного образования регламентируется учебным планом, расписанием занятий, разработанными и утвержденными МКОУ самостоятельно, годовым календарным учебным графиком, согласованным с Учредител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МКОУ самостоятельно в выборе форм, средств и методов обучения и воспитания в пределах, определенных Законом Российской Федерации «Об образован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Порядок приема в МК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КОУ приним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-сир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, отобранные у родителей по решению су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 которых не установлен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ограничены в родительских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могут временно приниматься дети одиноких матерей (отцов), а также дети безработных, беженцев, вынужденных переселенцев, а также из семей, пострадавших от стихийных бедствий и не имеющих постоянного места жительства, на срок не бол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члены одной семьи или находящиеся в родственных отношениях, направляются в одно учреждение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ого ребенка, определяемого в учреждение,  направляющие органы (учреждения) представля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ение соответствующего государственного органа или органа местного самоуправления о направлении в учреж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правление в учреждение, выданное учредителем или ведомством, в ведении которого находится учрежд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видетельство о рождении (подлинник), а при его отсутствии – заключение медицинской экспертизы, удостоверяющее возраст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дицинские документы о состоянии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ы об образовании (для детей школьного возрас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 обследования условий жизни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ведения о родителях (законных представителях) (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равку о наличии и местожительстве братьев, сестер и других близких родстве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ы о закреплении жилой площади, занимаемой несовершеннолетними или его родител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ключение психолого-педагогической и медико-педагогической комиссий (для детей с ограниченными возможностями здоровья).</w:t>
      </w:r>
    </w:p>
    <w:p>
      <w:pPr>
        <w:pStyle w:val="TextBody"/>
        <w:ind w:firstLine="708"/>
        <w:jc w:val="both"/>
        <w:rPr/>
      </w:pPr>
      <w:r>
        <w:rPr/>
        <w:t>На основании данных документов администрация учреждения издает приказ о зачислении воспитанника в учреждени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МКОУ принимаются  дети-сироты и дети, оставшиеся без попечения родителей, в возрасте с 3 лет до 18 ле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учреждении при наличии соответствующих условий могут организовываться воспитательные группы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Разновозрастные (не более 8 человек)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Одновозрастные (до 4 лет – не более 5 человек, от 4 лет и старше – не более 1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и состав групп МКОУ определяется в зависимости от условий, созданных для образовательного процесса с учетом санитарных норм, численностью и возрастом воспитанников и не должно превышать контрольных норм, указанных в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Продолжительность пребывания воспитанников в МКОУ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ебывание воспитанников в МКОУ заканчивается по достижении ими 18 лет, в случае продолжения обучения воспитанника в общеобразовательной школе до ее окончания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5.4. Порядок и основания отчисления воспитанников.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ями для отчисления воспитанника из учреждения являю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  <w:iCs/>
        </w:rPr>
        <w:t xml:space="preserve">достижение воспитанником 18 лет; </w:t>
      </w:r>
    </w:p>
    <w:p>
      <w:pPr>
        <w:pStyle w:val="TextBody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перевод в другое учреждение;</w:t>
      </w:r>
    </w:p>
    <w:p>
      <w:pPr>
        <w:pStyle w:val="TextBody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установление над воспитанником опекунства;</w:t>
      </w:r>
    </w:p>
    <w:p>
      <w:pPr>
        <w:pStyle w:val="TextBody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усыновление (удочерение).</w:t>
      </w:r>
    </w:p>
    <w:p>
      <w:pPr>
        <w:pStyle w:val="TextBody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При выпуске или переводе в другое учреждение воспитаннику выдаются:</w:t>
      </w:r>
    </w:p>
    <w:p>
      <w:pPr>
        <w:pStyle w:val="TextBody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>свидетельство о рождении (паспорт);</w:t>
      </w:r>
    </w:p>
    <w:p>
      <w:pPr>
        <w:pStyle w:val="TextBody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>справка о пребывании в учреждении;</w:t>
      </w:r>
    </w:p>
    <w:p>
      <w:pPr>
        <w:pStyle w:val="TextBody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>документы о состоянии здоровья;</w:t>
      </w:r>
    </w:p>
    <w:p>
      <w:pPr>
        <w:pStyle w:val="TextBody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>документ об образовании (для детей школьного возраста);</w:t>
      </w:r>
    </w:p>
    <w:p>
      <w:pPr>
        <w:pStyle w:val="TextBody"/>
        <w:numPr>
          <w:ilvl w:val="0"/>
          <w:numId w:val="19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ведения о родителях или близких родственниках;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Cs/>
          <w:iCs/>
        </w:rPr>
        <w:t>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По достижении 18 лет выпускник МКОУ обеспечивается одеждой, обувью и мягким инвентарем, согласно установленным норматива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ри выходе или переводе воспитанника в другое учреждение администрация МКОУ издает приказ об отчислении воспитанника из состава учреждения.</w:t>
      </w:r>
    </w:p>
    <w:p>
      <w:pPr>
        <w:pStyle w:val="TextBody"/>
        <w:jc w:val="both"/>
        <w:rPr>
          <w:bCs/>
          <w:iCs/>
        </w:rPr>
      </w:pPr>
      <w:r>
        <w:rPr>
          <w:b/>
        </w:rPr>
        <w:t>5.5. Система оценивания при промежуточной аттестации, формы и порядок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истема оценок в МКОУ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жим занят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жим дня, обеспечивающий научно- обоснованное сочетание обучения, труда и отдыха, сочетается с учетом круглосуточного пребывания воспитанников в учреждении.</w:t>
      </w:r>
    </w:p>
    <w:p>
      <w:pPr>
        <w:pStyle w:val="Style13"/>
        <w:spacing w:before="100" w:after="10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ежим дня воспитанников строится в соответствии с санитарно-эпидемиологическими правилами и нормативами для МКОУ. 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ежим непосредственно образовательной деятельности воспитанников дошкольной группы строится в соответствии с реализуемой основной общеобразовательной программой дошкольного образования, разработанной и утвержденной МКОУ и санитарно-эпидемиологическими правилами и нормативами для дошкольных образовательных учреждений. </w:t>
      </w:r>
    </w:p>
    <w:p>
      <w:pPr>
        <w:pStyle w:val="Style13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he-IL"/>
        </w:rPr>
        <w:t>Максимально допустимый объём недельной образовательной нагрузки для детей дошкольного возраста со</w:t>
        <w:softHyphen/>
        <w:t>ставляет: в первой младшей группе (2-3 года) – 1,5 часа, во второй младшей группе (дети 3-4 лет) – 2часа 45 минут,  в средней группе (4-5 лет) – 4 часа,  в старшей группе (5-6 лет) – 6 часов 15 минут, в подготовительной к школе группе (6-7 лет)</w:t>
        <w:softHyphen/>
        <w:t xml:space="preserve">  - 8 часов 30 минут.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течение дня предусматривается сбалансированное чередование специально организованных занятий и нерегламентированной деятельности детей. </w:t>
      </w:r>
    </w:p>
    <w:p>
      <w:pPr>
        <w:pStyle w:val="Style13"/>
        <w:spacing w:before="100" w:after="100"/>
        <w:ind w:left="708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для детей 4-го года жизни – не чаще 1 раза в неделю продолжительностью не более 15 минут;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для детей 5-го года жизни – не чаще 2 раз в неделю продолжительностью не более 25 минут;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для детей 6-го года жизни – не чаще 2 раз в неделю продолжительностью не более 25 минут;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для детей 7-го года жизни – не чаще 3 раза в неделю продолжительностью не более 30 минут.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следует проводится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 указанные непосредственно образовательная деятельность с физкультурными, музыкальными занятиями, ритмикой и т.п.  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spacing w:before="4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spacing w:before="4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spacing w:before="4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spacing w:before="4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е воспитание старших воспитанников может осуществляться в учебных мастерских и подсобном хозяйстве, на предприятиях, в учреждениях и организациях с использованием различных форм самодеятельных объединен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оспитанников в различных формах трудовой деятельности основывается на принципе добров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могут посещать клубы, секции, кружки, студии, объединения по интересам, действующие при общеобразовательных учреждениях, учреждениях дополнительного образования детей, могут участвовать в конкурсах, олимпиадах, выставках, смотрах и массов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Наличие платных образовательных услуг и порядок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ные услуги МКОУ не оказывает.</w:t>
      </w:r>
    </w:p>
    <w:p>
      <w:pPr>
        <w:pStyle w:val="Normal"/>
        <w:rPr/>
      </w:pPr>
      <w:r>
        <w:rPr>
          <w:b/>
          <w:sz w:val="28"/>
          <w:szCs w:val="28"/>
        </w:rPr>
        <w:t>5.8. Порядок регламентации и  оформления отношений МКОУ 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 между МКОУ и воспитанниками регулируются  настоящим Уставом, Правилами поведения дл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ношения между МКОУ  и воспитанниками строятся на основе взаимоуважения, доброжелательности и дисциплинирова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финансовой и хозяйствен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объектов собственности, закрепленных учредителем за МК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1. </w:t>
      </w:r>
      <w:r>
        <w:rPr>
          <w:sz w:val="28"/>
          <w:szCs w:val="28"/>
        </w:rPr>
        <w:t xml:space="preserve">За МКОУ в целях обеспечения образовательной деятельности  Учредитель закрепляет объекты права собственности (здание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. </w:t>
      </w:r>
      <w:r>
        <w:rPr>
          <w:color w:val="000000"/>
          <w:sz w:val="28"/>
          <w:szCs w:val="28"/>
        </w:rPr>
        <w:t>Земельный участок закрепляется за МКОУ в порядке, установленном законодательством Российской Федерации.</w:t>
      </w:r>
    </w:p>
    <w:p>
      <w:pPr>
        <w:pStyle w:val="Style13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6.1.2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мущество МКОУ находится в муниципальной собственности.  Отражается на самостоятельном балансе МКОУ и закрепляется за ним на праве оперативного управления. </w:t>
      </w:r>
    </w:p>
    <w:p>
      <w:pPr>
        <w:pStyle w:val="Style13"/>
        <w:spacing w:before="100" w:after="10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отношении этого имущества МКОУ осуществляет в пределах установленных законодательством в соответствии с целями своей деятельности и назначением имущества  право владения, распоряжения и пользования им.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6.1.3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не вправе отчуждать либо иным образом распоряжаться имуществом без согласия собственник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4.</w:t>
      </w:r>
      <w:r>
        <w:rPr>
          <w:sz w:val="28"/>
          <w:szCs w:val="28"/>
        </w:rPr>
        <w:t xml:space="preserve"> Учредитель вправе изъять излишнее, неиспользуемое либо используемое не по назначению имущество, закрепленное за МКОУ на праве оперативного управления, и распорядиться им по своему усмотр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обеспечивает содержание имущества, закрепленного за ним на праве оперативного управления, в соответствии с бюджетной сметой.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Финансовое и материально-техническое обеспечение деятельности МКО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МКОУ самостоятельно осуществляет финансово-хозяйственн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Финансовое обеспечение деятельности МКОУ осуществляется в соответствии с законодательством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ами формирования имущества и финансовых ресурсов МКО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ассигнования на обеспечение выполнения функций МКОУ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спонсоров и добровольные пожертвова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МКОУ открываются лицевые счет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5.</w:t>
      </w:r>
      <w:r>
        <w:rPr>
          <w:sz w:val="28"/>
          <w:szCs w:val="28"/>
        </w:rPr>
        <w:t xml:space="preserve"> МКОУ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/>
      </w:pPr>
      <w:r>
        <w:rPr>
          <w:b/>
          <w:sz w:val="28"/>
          <w:szCs w:val="28"/>
        </w:rPr>
        <w:t>6.2.6.</w:t>
      </w:r>
      <w:r>
        <w:rPr>
          <w:sz w:val="28"/>
          <w:szCs w:val="28"/>
        </w:rPr>
        <w:t xml:space="preserve"> МКОУ осуществляет в соответствии с действующим законодательством оперативный бухгалтерский учет результатов финансово - хозяйственной и иной деятельности; ведет статистическую  и бухгалтерскую отчетность; отчитывается о результатах деятельности  в порядке и сроки, установленные Учред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правления МКОУ</w:t>
      </w:r>
      <w:r>
        <w:rPr>
          <w:sz w:val="28"/>
          <w:szCs w:val="28"/>
        </w:rPr>
        <w:t>.</w:t>
      </w:r>
    </w:p>
    <w:p>
      <w:pPr>
        <w:pStyle w:val="Heading1"/>
        <w:ind w:firstLine="708"/>
        <w:rPr/>
      </w:pPr>
      <w:r>
        <w:rPr/>
        <w:t xml:space="preserve">Управление МКОУ осуществляется в соответствии с Законом РФ “Об образовании”, Типовым положением об образовательном учреждении для детей-сирот и детей, оставшихся без попечения родителей, с законодательством РФ и настоящим Уставом МК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7.1. Компетенция Учредителя.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пределение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рядка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здания,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реорганизации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ликвидации МКОУ;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тверждение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овой редакции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става,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зменений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ополнений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к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ему;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bidi="he-IL"/>
        </w:rPr>
        <w:t>участие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в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правлении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еятельностью МКОУ в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еделах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компетенции;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Arial"/>
          <w:w w:val="125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еспечение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держания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здания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оружений,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бустройство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илегающей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к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ему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территории;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нтроль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ад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ставной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еятельностью МКОУ;</w:t>
      </w:r>
      <w:r>
        <w:rPr>
          <w:rFonts w:cs="Berlin Sans FB Demi;Candara" w:ascii="Berlin Sans FB Demi;Candara" w:hAnsi="Berlin Sans FB Demi;Candara"/>
          <w:sz w:val="28"/>
          <w:szCs w:val="28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учение полной информации, отчетов о деятельности МКОУ;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</w:rPr>
        <w:t>назначение на должность и увольнение руководителя МКОУ;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ключение трудовых договоров с руководителем; 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нтроль над финансовой и хозяйственной деятельностью МКОУ;</w:t>
      </w:r>
    </w:p>
    <w:p>
      <w:pPr>
        <w:pStyle w:val="Normal"/>
        <w:numPr>
          <w:ilvl w:val="0"/>
          <w:numId w:val="6"/>
        </w:numPr>
        <w:rPr>
          <w:rFonts w:ascii="Berlin Sans FB Demi;Candara" w:hAnsi="Berlin Sans FB Demi;Candara" w:cs="Berlin Sans FB Demi;Candara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казание мер социальной поддержки педагогам и воспитан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правляющий совет</w:t>
      </w:r>
      <w:r>
        <w:rPr>
          <w:bCs/>
          <w:sz w:val="28"/>
          <w:szCs w:val="28"/>
        </w:rPr>
        <w:t xml:space="preserve"> является  коллегиальным органом самоуправления, реализующий принцип государственно-общественного характера управления образованием, осуществляющий в соответствии с уставом  учреждения решение отдельных вопросов, относящихся к компетенции учреждения и наделенный определенными управленческими полномочиями для решения этих вопрос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яющий совет   создается с использованием процедур: выборов, делегирования, кооптац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численность управляющего совета  составляет </w:t>
      </w:r>
      <w:r>
        <w:rPr>
          <w:color w:val="000000"/>
          <w:sz w:val="28"/>
          <w:szCs w:val="28"/>
        </w:rPr>
        <w:t>9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правляющего совета:  директор  МКОУ, представитель Учредителя,  четыре сотрудника учреждения, представитель профсоюза, двое воспитанников МКО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рок полномочий управляющего совета – два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седание управляющего совета проводится не реже 2 раз в го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ение Управляющего совета считается правомочным, если на заседании совета присутствовало более половины его чле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еятельность управляющего совета регулируется  положением об управляющем сове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 управляющего 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определение основных направлений программы развития  МКОУ</w:t>
      </w:r>
      <w:r>
        <w:rPr>
          <w:bCs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содействие созданию в  МКОУ  оптимальных условий и форм организации воспитательно-образовательного процес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финансово-экономическое содействие работе  МКОУ  за счет рационального использования выделяемых учреждению бюджетных средств, доходов от собственной, приносящей доход деятельности и  привлечения средств из внебюджетных источ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ение прозрачности привлекаемых и расходуемых финансовых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гласование положения образовательного учреждения  </w:t>
      </w:r>
      <w:r>
        <w:rPr>
          <w:color w:val="000000"/>
          <w:spacing w:val="3"/>
          <w:sz w:val="28"/>
          <w:szCs w:val="28"/>
        </w:rPr>
        <w:t>о порядке и условиях распределения стимулирующих выплат работникам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е) согласование  распределения стимулирующей части фонда оплаты труда сотрудникам учрежд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Заседания управляющего совета оформляются протокольно. Решения управляющего совета доводятся до сведения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МКОУ 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 общественного самоуправления</w:t>
      </w:r>
      <w:r>
        <w:rPr>
          <w:b/>
          <w:sz w:val="28"/>
          <w:szCs w:val="28"/>
        </w:rPr>
        <w:t xml:space="preserve"> - общее собрание трудового коллектива</w:t>
      </w:r>
      <w:r>
        <w:rPr>
          <w:sz w:val="28"/>
          <w:szCs w:val="28"/>
        </w:rPr>
        <w:t xml:space="preserve"> (далее общее собра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общего собрания входят с правом решающего голоса все сотрудники МК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собрание собирается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собрани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Устав для внесения его на утверждение Учредител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утверждает коллективный договор МКОУ, правила внутреннего трудового распорядк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й, регулирующих исполнение коллективного догов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локальные акты в пределах установленной компетент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здоровья воспитанников в МК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носит предложения  в  перспективный план развития МК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другими органам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собрание считается правомочным, если на нем присутствуют более половины сотруд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обрания считается принятым, если за него проголосовало большинство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общего собрания трудового коллектива  открытым голосованием избираются его председатель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едагогической деятельностью осуществляет</w:t>
      </w:r>
      <w:r>
        <w:rPr>
          <w:b/>
          <w:sz w:val="28"/>
          <w:szCs w:val="28"/>
        </w:rPr>
        <w:t xml:space="preserve"> педагогический совет</w:t>
      </w:r>
      <w:r>
        <w:rPr>
          <w:sz w:val="28"/>
          <w:szCs w:val="28"/>
        </w:rPr>
        <w:t xml:space="preserve"> МК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педагогического совета входят все педагоги детского дома,  медицинский персо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тенция  педагогического совет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МКО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ет образовательные программы для использования в МКО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годового  плана работы МКО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годового  плана работы МКО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вершенствования учебно-воспитательного процесса,  повышения квалификации и переподготовки кадр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, обобщает, распространяет, внедряет педагогический опы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и и отчеты педагогических работников по вопросам образования и воспитания, отчет медицинской сестры о соблюдении санитарно-гигиенического режима МКОУ, об охране труда, здоровья, жизни воспитанников, другие вопросы образовательной деятельности учрежде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редседатель и секретарь педагогического совета избираются голосованием.  Педагогический совет созывается не реже четырех раз в год. Ход и решения оформляются протоко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я педагогического совета правомочны, если на них присутствует более половины его состава. Решения совета считается принятым, если за него проголосовало более половины присутствую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я, принятые педагогическим советом и не противоречащие законодательству, являются обязательным для исполнения всеми членами коллектива после издания приказ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опечительский совет</w:t>
      </w:r>
      <w:r>
        <w:rPr>
          <w:sz w:val="28"/>
          <w:szCs w:val="28"/>
        </w:rPr>
        <w:t xml:space="preserve"> -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добровольна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некоммерческа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rFonts w:cs="Berlin Sans FB Demi;Candara" w:ascii="Berlin Sans FB Demi;Candara" w:hAnsi="Berlin Sans FB Demi;Candara"/>
          <w:sz w:val="28"/>
          <w:szCs w:val="28"/>
        </w:rPr>
        <w:softHyphen/>
      </w:r>
      <w:r>
        <w:rPr>
          <w:sz w:val="28"/>
          <w:szCs w:val="28"/>
        </w:rPr>
        <w:t>низация,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актуаль</w:t>
      </w:r>
      <w:r>
        <w:rPr>
          <w:rFonts w:cs="Berlin Sans FB Demi;Candara" w:ascii="Berlin Sans FB Demi;Candara" w:hAnsi="Berlin Sans FB Demi;Candara"/>
          <w:sz w:val="28"/>
          <w:szCs w:val="28"/>
        </w:rPr>
        <w:softHyphen/>
      </w:r>
      <w:r>
        <w:rPr>
          <w:sz w:val="28"/>
          <w:szCs w:val="28"/>
        </w:rPr>
        <w:t>ных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МКОУ.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контакте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</w:t>
      </w:r>
      <w:r>
        <w:rPr>
          <w:bCs/>
          <w:sz w:val="28"/>
          <w:szCs w:val="28"/>
        </w:rPr>
        <w:t>МКОУ</w:t>
      </w:r>
      <w:r>
        <w:rPr>
          <w:sz w:val="28"/>
          <w:szCs w:val="28"/>
        </w:rPr>
        <w:t>.</w:t>
      </w:r>
      <w:r>
        <w:rPr>
          <w:rFonts w:cs="Berlin Sans FB Demi;Candara" w:ascii="Berlin Sans FB Demi;Candara" w:hAnsi="Berlin Sans FB Demi;Candara"/>
          <w:sz w:val="28"/>
          <w:szCs w:val="28"/>
        </w:rPr>
        <w:t xml:space="preserve"> </w:t>
      </w:r>
    </w:p>
    <w:p>
      <w:pPr>
        <w:pStyle w:val="Style13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учреждения могут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: ответст</w:t>
      </w:r>
      <w:r>
        <w:rPr>
          <w:rFonts w:cs="Times New Roman" w:ascii="Berlin Sans FB Demi;Candara" w:hAnsi="Berlin Sans FB Demi;Candara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венные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,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вшие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</w:t>
      </w:r>
      <w:r>
        <w:rPr>
          <w:rFonts w:cs="Times New Roman" w:ascii="Berlin Sans FB Demi;Candara" w:hAnsi="Berlin Sans FB Demi;Candara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</w:rPr>
        <w:t>менный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Berlin Sans FB Demi;Candara" w:hAnsi="Berlin Sans FB Demi;Candar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МКОУ.</w:t>
      </w:r>
    </w:p>
    <w:p>
      <w:pPr>
        <w:pStyle w:val="Style13"/>
        <w:spacing w:before="100" w:after="10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попечительского совета принимаются на его заседаниях, проводимых один раз в год согласно плану работы. Внеочередные заседания могут   быть    созваны    председателем    по    мере    необходимости  или  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членов совета. </w:t>
      </w:r>
    </w:p>
    <w:p>
      <w:pPr>
        <w:pStyle w:val="Style13"/>
        <w:spacing w:before="100" w:after="1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ий совет: </w:t>
      </w:r>
    </w:p>
    <w:p>
      <w:pPr>
        <w:pStyle w:val="Style13"/>
        <w:numPr>
          <w:ilvl w:val="0"/>
          <w:numId w:val="16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финансировании оснащения материально-технической базы МКОУ (приобретение оборудования, материалов); </w:t>
      </w:r>
    </w:p>
    <w:p>
      <w:pPr>
        <w:pStyle w:val="Style13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ивает дополнительные источники финансирования образовательной де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тельности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</w:p>
    <w:p>
      <w:pPr>
        <w:pStyle w:val="Style13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установленную документацию. </w:t>
      </w:r>
    </w:p>
    <w:p>
      <w:pPr>
        <w:pStyle w:val="Style13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иобретении  спортивного и игрового оборудования, игротек;</w:t>
      </w:r>
    </w:p>
    <w:p>
      <w:pPr>
        <w:pStyle w:val="Style13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т приобретение современных технических средств обучения,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 руководство и управление МКОУ осуществляет прошедший соответствующую аттестацию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петенция директор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риказы, обязательные для исполне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локальные акты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представляет МКОУ во всех органах государственной власти, организациях и предприят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 пределах предоставленных ему прав распоряжается имуществом МК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ет подбор, прием на работу и расстановку педагогических кадров и обслуживающего персонала, увольняет с работы, налагает взыскания и поощряет работников  в соответствии МКОУ с законодательством о тру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ставляет и утверждает штатное расписание, годовой календарный учебный график, учебный план, заключает от имени МКОУ догово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ует аттестацию работников МКОУ на добровольной основ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уществляет прием детей и комплектование групп в соответствии с их возрастом, состоянием здоровья, индивидуальными особенностями в порядке, установленным Устав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общественными организациями, другими образовательными учреждени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педагогов, посещая занятия, воспитательные мероприят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детей и сотрудников, отвечает за безопасность жизнедеятельности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Учредителю и общественности отчеты о деятельности МКОУ;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есет ответственность за уровень квалификации работников МКОУ, реализацию основной общеобразовательной программы в соответствии с учебным план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заседаниях и совещаниях, проводимых Учредителем, при обсуждении вопросов, входящих в компетенцию МКО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амоуправление</w:t>
      </w:r>
      <w:r>
        <w:rPr>
          <w:sz w:val="28"/>
          <w:szCs w:val="28"/>
        </w:rPr>
        <w:t xml:space="preserve">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общественную форму самоорганизации воспитанников в пределах МКОУ и является звеном в организационной структуре управления МК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оспитанников в работе самоуправления основывается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органа самоуправления воспитанников входит педагог-организатор, который является куратором работы органа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петенцию органа самоуправления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и принятие локальных актов, регламентирующих работу органов самоуправления и определяющих нормы и правила жизнедеятельности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, развлекательных и тематических мероприятий МК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й деятельности воспитанников, состояние дисциплины, санитарного состоя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самоуправления в группах.</w:t>
      </w:r>
    </w:p>
    <w:p>
      <w:pPr>
        <w:pStyle w:val="Normal"/>
        <w:rPr/>
      </w:pPr>
      <w:r>
        <w:rPr>
          <w:b/>
          <w:sz w:val="28"/>
          <w:szCs w:val="28"/>
        </w:rPr>
        <w:t>7.3. Порядок комплектования работников МКОУ и условия оплаты их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самостоятелен в подборе и расстановк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я между работниками и администрацией МКОУ регулируются 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едагогической деятельности допуск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едагогической работе не допускаю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я в сфере здравоохранения, социального развития, труда и защиты прав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 предоставляются следующие докумен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 Администрация МКОУ составляет трудовой договор и издает при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МКОУ знакомит принимаемого на работу с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ставом МКО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 по охране труда и противо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ование персонала МКОУ осуществляется на основании действующего трудового законодательства, нормативной документации, штатного расписания в пределах выделяемых ассигнов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ое расписание разрабатывается и утверждается директором МКОУ.</w:t>
      </w:r>
    </w:p>
    <w:p>
      <w:pPr>
        <w:pStyle w:val="ConsPlusNormal"/>
        <w:widowControl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оплаты труда работников  МКОУ включают размеры окладов (должностных окладов), выплат компенсационного и стимулирующего характер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оплаты труда, включая размер оклада (должностного оклада), повышающие коэффициенты к окладам, ставкам заработной платы и иные выплаты стимулирующего характера, выплаты компенсационного характера, являются обязательными для включения в трудовой договор или в дополнительное соглашение между работодателем и работник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Заработная плата  работника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 и надбавок компенсационного характера, в том числе за работу в условиях, отклоняющихся от нормальных, работу в особых климатических условиях  и иных выплат компенсационного характера) и стимулирующих выплат (доплат и надбавок  стимулирующего характера, премий и иных поощрительных и разовых выплат)  не может быть ниже минимального размера оплаты труда, установленного в Кемеров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а труда работников занятых по совместительству, а также на условиях неполного рабочего времени производится пропорционально отработанному времени либо в зависимости от выполненного объема работ.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r>
        <w:rPr>
          <w:b/>
          <w:sz w:val="28"/>
          <w:szCs w:val="28"/>
        </w:rPr>
        <w:t>7.4. Порядок изменения Устава МК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в Устав вносится по предложению педагогического совета, общего собрания, администрации МКОУ в соответствии с изменениями в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изменения Устава, новая редакция Устава принимается на общем собрании трудового коллектива МК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е, дополнения и новая редакция Устава согласовывае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ые и утвержденные в установленном порядке изменения в Уставе, новая редакция Устава регистрируются в органе, осуществляющем государственную регистрацию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Уставе вступают в силу с момента их государственной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5. Порядок реорганизации и ликвидации МК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КОУ может быть прекращена путем реорганизации или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принятия решения о реорганизации и ликвидации Учредитель проводит экспертную оценку возможных последствий принима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ация МКОУ может осуществлять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квидация МКОУ осуществляется ликвидационной комиссией, назначенной органом, принявшем решение о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ликвидации МКОУ Учредитель берет на себя ответственность за перевод воспитанников в другие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ликвидации МКОУ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еорганизации, ликвидации определяются локальным актом Учре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в МКОУ являются воспитанники и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а и обязанности воспитанников определяются Уставом  МКОУ и иными предусмотренными Уставом локальными ак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а и обязан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ОУ обеспечивает права каждого ребенка в соответствии с Законом Российской Федерации “Об образовании”, Конвенцией о правах ребенка и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нники МКОУ имеют право н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платное содержание и воспитание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у своих прав и интере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иблиотечными информационными ресурсами, учебниками и учебными пособ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в формах, предусмотренных Уста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ых, организованный досуг в выходные, празднич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икулярные 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нники обяза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Устав, Правила внутреннего распорядка МКО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режно относиться к имуществ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ть честь и достоинство других воспитанников и рабо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а и обязанности педагогических и медицинских работников МК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работников МКОУ и меры их социальной поддержки определя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ие работники МКОУ имеют право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бирать и использовать методики обучения и воспитания, учебные пособия и материал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 С этой целью администрация детского дома создает условия, необходимые для успешного обучения работников в учреждениях высшего профессионального образования, а также в учреждениях повышения квалифик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участвовать в управлении МКОУ в порядке, определенном Уставом МКО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офессиональную честь и достоинство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льготы и гарантии, установленные законодательством Российской Федерации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а дополнительные льготы, предоставляемые Учредителем педагогическим работникам МКО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продолжительность рабочего времени: воспитатели - не более 30 часов в неделю, музыкальный руководитель – не более 24 часов в неделю, социальный педагог, педагог-организатор, педагог-психолог, инструктор по труду – не более 36 часов в неделю, инструктор по физкультуре – не более 30 часов в неделю, медицинские работники – не более 39 часов в неделю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отпуск сроком до 1 года через каждые 10 лет непрерывной педагогическ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енежной компенсации в целях содействия обеспечения книгоиздательской продукцией и периодическими изд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дагогические и медицинские работники  обязан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блюдать   Устав   МКОУ, режим работы, распоряжения администрации МКОУ и вышестоящих органов,  </w:t>
      </w:r>
      <w:r>
        <w:rPr>
          <w:color w:val="000000"/>
          <w:spacing w:val="-14"/>
          <w:sz w:val="28"/>
          <w:szCs w:val="28"/>
        </w:rPr>
        <w:t>должностную  инструкцию, инструкции по охране жизни и здоровья детей, инструкции по охране труда и пожарной безопасности,</w:t>
      </w:r>
      <w:r>
        <w:rPr>
          <w:color w:val="000000"/>
          <w:spacing w:val="-9"/>
          <w:sz w:val="28"/>
          <w:szCs w:val="28"/>
        </w:rPr>
        <w:t xml:space="preserve"> локальные   акты,   условия   трудового договора, </w:t>
      </w:r>
      <w:r>
        <w:rPr>
          <w:color w:val="000000"/>
          <w:spacing w:val="-1"/>
          <w:sz w:val="28"/>
          <w:szCs w:val="28"/>
        </w:rPr>
        <w:t>правила    внутреннего    трудового    распорядка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щищать ребенка от всех форм физического и психического насил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спользовать в работе современные достижения психолого-педагогической науки;</w:t>
      </w:r>
    </w:p>
    <w:p>
      <w:pPr>
        <w:pStyle w:val="Normal"/>
        <w:numPr>
          <w:ilvl w:val="0"/>
          <w:numId w:val="8"/>
        </w:numPr>
        <w:shd w:fill="FFFFFF" w:val="clear"/>
        <w:ind w:left="720" w:right="314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нать свои права и обязанности, права и обязанности других </w:t>
      </w:r>
      <w:r>
        <w:rPr>
          <w:color w:val="000000"/>
          <w:spacing w:val="-8"/>
          <w:sz w:val="28"/>
          <w:szCs w:val="28"/>
        </w:rPr>
        <w:t xml:space="preserve">участников учебно-воспитательного  процесса   и  обеспечивать </w:t>
      </w:r>
      <w:r>
        <w:rPr>
          <w:color w:val="000000"/>
          <w:spacing w:val="-12"/>
          <w:sz w:val="28"/>
          <w:szCs w:val="28"/>
        </w:rPr>
        <w:t>реализацию  этих  пра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еспечивать безопасность жизни  и  здоровья воспитан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людать этику общения со всеми участниками образовательного </w:t>
      </w:r>
      <w:r>
        <w:rPr>
          <w:color w:val="000000"/>
          <w:spacing w:val="-3"/>
          <w:sz w:val="28"/>
          <w:szCs w:val="28"/>
        </w:rPr>
        <w:t xml:space="preserve">процесса; знакомить воспитанников с правилами этики общения и </w:t>
      </w:r>
      <w:r>
        <w:rPr>
          <w:color w:val="000000"/>
          <w:spacing w:val="-8"/>
          <w:sz w:val="28"/>
          <w:szCs w:val="28"/>
        </w:rPr>
        <w:t xml:space="preserve">бытового этикета и создавать условия для выработки навыков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речень локальных актов, регламентирующих деятельность МК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, положения инструкции, правила, приказы, расписания, иные локальные акты, регламентирующие деятельность МК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аемые во время учебно-воспитательного  процесса локальные акты МКОУ не могут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е пронумеровано,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нур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реплено печа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(двадцать один) лист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В.Дол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е пронумеровано,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нур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реплено печа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(двадцать один) лист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В.Дол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5:26:00Z</dcterms:created>
  <dc:creator>Vasia</dc:creator>
  <dc:description/>
  <cp:keywords/>
  <dc:language>en-US</dc:language>
  <cp:lastModifiedBy>BOSS</cp:lastModifiedBy>
  <cp:lastPrinted>2013-03-11T07:55:00Z</cp:lastPrinted>
  <dcterms:modified xsi:type="dcterms:W3CDTF">2014-02-10T03:53:00Z</dcterms:modified>
  <cp:revision>101</cp:revision>
  <dc:subject/>
  <dc:title>1</dc:title>
</cp:coreProperties>
</file>